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note that the following letter MUST be signed and dat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a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m writing to confirm the following points with regards to the proposed marriage of the above name patien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</w:t>
        <w:tab/>
        <w:t>I am the doctor in medical attendance on the above name patien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 </w:t>
        <w:tab/>
        <w:t>The above named patient is seriously ill and not expected to recover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. </w:t>
        <w:tab/>
        <w:t xml:space="preserve">The above named patient cannot be moved to a place registered for </w:t>
        <w:tab/>
        <w:t>marriages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 </w:t>
        <w:tab/>
        <w:t xml:space="preserve">The above named patient understands the nature and purport of the marriage </w:t>
        <w:tab/>
        <w:t>ceremo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</w:t>
        <w:tab/>
        <w:t xml:space="preserve">I am registered with a licence to practice and my GMC reference number 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do not hesitate to contact me if I can be of further assistan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faithful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5:11:00Z</dcterms:created>
  <dc:creator>Marie Mulligan</dc:creator>
  <dc:description/>
  <cp:keywords/>
  <dc:language>en-US</dc:language>
  <cp:lastModifiedBy>hughesr</cp:lastModifiedBy>
  <dcterms:modified xsi:type="dcterms:W3CDTF">2011-07-11T15:11:00Z</dcterms:modified>
  <cp:revision>2</cp:revision>
  <dc:subject/>
  <dc:title>Dear Superintendent Registrar</dc:title>
</cp:coreProperties>
</file>