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</w:rPr>
        <w:t>EPS Webster-Stratton Incredible Years Referral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ld’s Name:   </w:t>
        <w:tab/>
        <w:tab/>
        <w:tab/>
        <w:t xml:space="preserve">                        Date of Birth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(s’)/Carer(s’) Nam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Number: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address: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nts’ Ethnicity:  </w:t>
        <w:tab/>
        <w:tab/>
        <w:tab/>
        <w:tab/>
        <w:t xml:space="preserve">Parent’s Home Languag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they require an interpreter to access the group?: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If yes, this will need to be discussed further prior to attendance at the cour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ber of other children in the family and their ag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many children may require crèche facilities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e parent have a disability/access needs? Please give detail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confirm that you have discussed this referral with the parent and comment on their vie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main reasons for this referra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other agencies are involved with this famil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is child identified as a Child in Need or subject to a Child Protection Plan?</w:t>
      </w:r>
      <w:r>
        <w:rPr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es, who is the named social worker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give brief detail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al Con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 agree to this referral and understand that my details will be kept on an electronic databa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 understand that the referrer will get a copy of the invitation lett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ent signature ……………………………………..     Date 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referr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of referr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rer signature…………………………………………    Date  ..……………….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lease return this form to educationalpsychology@haringey.gov.uk </w:t>
      </w:r>
    </w:p>
    <w:sectPr>
      <w:type w:val="nextPage"/>
      <w:pgSz w:w="11906" w:h="16838"/>
      <w:pgMar w:left="1800" w:right="1800" w:gutter="0" w:header="0" w:top="1440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24:00Z</dcterms:created>
  <dc:creator>Temp1</dc:creator>
  <dc:description/>
  <cp:keywords/>
  <dc:language>en-US</dc:language>
  <cp:lastModifiedBy>Carolyn Graham</cp:lastModifiedBy>
  <cp:lastPrinted>2016-03-29T10:56:00Z</cp:lastPrinted>
  <dcterms:modified xsi:type="dcterms:W3CDTF">2024-11-27T13:49:00Z</dcterms:modified>
  <cp:revision>4</cp:revision>
  <dc:subject/>
  <dc:title>Parenting group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538000.0000000</vt:lpwstr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display_urn:schemas-microsoft-com:office:office#Author">
    <vt:lpwstr>Rodanthi Chatzinikolaou</vt:lpwstr>
  </property>
  <property fmtid="{D5CDD505-2E9C-101B-9397-08002B2CF9AE}" pid="8" name="display_urn:schemas-microsoft-com:office:office#Editor">
    <vt:lpwstr>Rodanthi Chatzinikolaou</vt:lpwstr>
  </property>
  <property fmtid="{D5CDD505-2E9C-101B-9397-08002B2CF9AE}" pid="9" name="lcf76f155ced4ddcb4097134ff3c332f">
    <vt:lpwstr/>
  </property>
</Properties>
</file>