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108" w:type="dxa"/>
          <w:bottom w:w="0" w:type="dxa"/>
          <w:right w:w="108" w:type="dxa"/>
        </w:tblCellMar>
      </w:tblPr>
      <w:tblGrid>
        <w:gridCol w:w="759"/>
        <w:gridCol w:w="954"/>
        <w:gridCol w:w="1122"/>
        <w:gridCol w:w="709"/>
        <w:gridCol w:w="1276"/>
        <w:gridCol w:w="1559"/>
        <w:gridCol w:w="709"/>
        <w:gridCol w:w="3402"/>
        <w:gridCol w:w="2268"/>
        <w:gridCol w:w="2410"/>
      </w:tblGrid>
      <w:tr>
        <w:trPr>
          <w:tblHeader w:val="true"/>
          <w:trHeight w:val="735" w:hRule="atLeast"/>
        </w:trPr>
        <w:tc>
          <w:tcPr>
            <w:tcW w:w="759" w:type="dxa"/>
            <w:tcBorders>
              <w:top w:val="single" w:sz="4" w:space="0" w:color="000000"/>
              <w:left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Person ID</w:t>
            </w:r>
          </w:p>
        </w:tc>
        <w:tc>
          <w:tcPr>
            <w:tcW w:w="954"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Comment No.</w:t>
            </w:r>
          </w:p>
        </w:tc>
        <w:tc>
          <w:tcPr>
            <w:tcW w:w="1122"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Full Name</w:t>
            </w:r>
          </w:p>
        </w:tc>
        <w:tc>
          <w:tcPr>
            <w:tcW w:w="709"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Title</w:t>
            </w:r>
          </w:p>
        </w:tc>
        <w:tc>
          <w:tcPr>
            <w:tcW w:w="1276"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Organisation Details</w:t>
            </w:r>
          </w:p>
        </w:tc>
        <w:tc>
          <w:tcPr>
            <w:tcW w:w="1559"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Name of Policy</w:t>
            </w:r>
          </w:p>
        </w:tc>
        <w:tc>
          <w:tcPr>
            <w:tcW w:w="709"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Do you agree with the policy?</w:t>
            </w:r>
          </w:p>
        </w:tc>
        <w:tc>
          <w:tcPr>
            <w:tcW w:w="3402"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Comments - Do you have any other comments?</w:t>
            </w:r>
          </w:p>
        </w:tc>
        <w:tc>
          <w:tcPr>
            <w:tcW w:w="2268" w:type="dxa"/>
            <w:tcBorders>
              <w:top w:val="single" w:sz="4" w:space="0" w:color="000000"/>
              <w:bottom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Alternative solution propos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b/>
                <w:b/>
                <w:bCs/>
                <w:sz w:val="16"/>
                <w:szCs w:val="16"/>
              </w:rPr>
            </w:pPr>
            <w:r>
              <w:rPr>
                <w:rFonts w:cs="Arial" w:ascii="Arial" w:hAnsi="Arial"/>
                <w:b/>
                <w:bCs/>
                <w:sz w:val="16"/>
                <w:szCs w:val="16"/>
              </w:rPr>
              <w:t>Council's response</w:t>
            </w:r>
          </w:p>
        </w:tc>
      </w:tr>
      <w:tr>
        <w:trPr>
          <w:trHeight w:val="38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9535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rian THOMA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 have appreciated the improved provision for cyclists in Haringey over the last 10 years. However it is now vital that we should aim to make Haringey a borough where cycling is accepted practice as in the Netherlands or Cambridge. I would therefore like to see more emphasis on cycle-friendly policies e.g.Â  more and better signed cycle routes more secure parking for cycles (as at Finsbury Park) more police action to make cycling safer, and discourage theft more councillors and senior staff setting an example by cycling regularly encouragement of cycling to school much better training provision and a buddy system for new cyclists If we could get a much larger percentage of the Borough's population to use bicycles as a normal way of getting around we could do a lot to make Haringey and safer and more pleasant place, reduce air pollution and improve health and fitness. There is a real opportunity for Haringey to set an example to the rest of London he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Policies to support cycling in the Borough will be part of the Transport Strategy being prepared as part of the Local Implementation Plan. The Council has supported and encouraged cycling in the Borough through programmes of cycle training, provision of cycle parking, investment in London Cycle Network and Greenways pedestrian and cycle route. Our school travel planning work has provided cycle parking and training, Council staff are being encouraged to cycle to work and in the course of work by cycle allowance, cycle loans and Cycle to Work schem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additional com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further com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6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Michelle Qui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stran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xpand to promote public transport, walking and cycling (including minimum cycle parking standards and the development of a network of walking and cycling greenways routes); or promote walking and cycling through the development of a Greenways network.</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considers the strategic policy promoting walking and cycling would include support for the Greenways network as well as measures to encourage cycling such as cycle parking, local cycle routes and cycle training.</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ssues with local amenity damage from abandoned cars, damaged drains. Also critical of previous planning decisions, suggestion to streamline planning to acheive affordable housing, uniform exteriors and reduce paperwork which will allow for less hassle for residents and local authorit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and is not relevant.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raffic and Tottenham Hale Gyratory are a problem.</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Plans to develop and improve Greater Ashley Road and the Tottenham Hale Gyratory are due to go out to public consultation in October 2009. This work will be referred to in the pre-submission version of the Core Strateg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ed to aggregate all planning applications that arrive overÂ one year and tender everything to acheive affordable housing, uniform exteriors, stream line proposals and reduce paper work this will equalÂ happy residents and lessÂ hassle for local authorit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trategic element of the Core Strategy. These issues will be dealt with in the Development Management DP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clude renewablesÂ for extension applications, require EPC and HCR for extensions onÂ properties to improve peoples focus on sustainability. Council should lead by example including all buildings in their remi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t with in the DM DPD and the Sustainable Design and Construction SPD.</w:t>
            </w:r>
          </w:p>
        </w:tc>
      </w:tr>
      <w:tr>
        <w:trPr>
          <w:trHeight w:val="31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ocate 25% parking spaces to bikes or kinetic vehicles. Educate residents generally with respect to pedestrians on roads and footpaths, increase cycle provision, improve public transport and interchanges, Â and more efficient car use (more passengers) ensure suitable provision for essential vehicle users. Improve information on non-car transport and interconnection, reduce ticket pric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 Movement provides support for improving public transport interchanges and promoting walking and cycling. Detailed policies to support public transport and more cycling would be addressed through the Transport Strategy being prepared as part of the Local Implementation Plan. The allocation of 25% parking spaces for bicycles or electric vehicles is not considered reasonable with current and foreseeable levels of their usage in the Borough. Road safety education is not considered a matter for the Core Strategy. The provision of information on non-car transport is primarily led by Transport for London. The Council has produced cycle route maps. The Council has programmes to support pedestrian safety and road user education. Ticket pricing are not considered a matter for the Council.</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nk SME business rates to profit, incentivise rates with use of local manpower, subsidise on-the-job training, link council tax with Working Families Tax Credit, make local networking key to protecting local business, use web to link resource, service, goods locall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 relevant. This comment goes beyond the remit of the Core Strateg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ocate cycle parking, promote shopping centres borough wide, reward customers who shop locall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allocation of cycle parking. The other comments go beyond the remit of the Core Strateg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0</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re vigilance about abandoned car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and is not relevant.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is a lack of cultural provision in South Tottenham, especially between Craven Park Road and Crowland Roa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owever, this comment goes beyond the spatial element of the Core Strategy and is not relevant .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0 - Health &amp;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mp;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1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 Scharf</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5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ichard Max</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Heartlands - New River Village project and the proposed site of the concrete factory off Tottenham Lane - essential that new school, adequate provision of GP surgeries, dentists, transport, street furniture and other social infrastructure is in place before the completion of other such project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s part of the Core Strategy process the Council has to produce a Community Infrastructure Plan which will set out the costs, timescales and partners required to deliver the different strategic infrastructure needs of the borough. This will include all social and physical infrastructure. The Community Infrastructure Plan also supports Strategic Policy 12 Community Facilities. More detail around infrastructure provision will be included in the pre-submission version of the Core Strategy.</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696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hilip Gresw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untryside Secretary The Rambler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0 - Health &amp;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roposals for improving and extending footpath, cycleway and bridleway access to the countryside will be encourag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696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hilip Gresw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untryside Secretary The Rambler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velopment which will damage the character, quality or accessibility to the countryside will be required to incorporate measures to minimise any adverse effects on landscape, wildlife and informal recreation interes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 No change. This is recognised in the Core Strategy</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696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hilip Gresw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untryside Secretary The Rambler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ublic transport network shall be improved to enable residents to have good access and make best use of the wider countryside for their recreation and healt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 public transport as well as improved public transport interchanges in the strategic policy. Such improvements would assist access to countryside by Haringey residents.</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696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hilip Gresw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untryside Secretary The Rambler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should be safe, direct and convenient pedestrian routes within the site, contributions to improving pedestrian routes to the development site, links to the existing pedestrian network,adequate pedestrian access across primary, secondary and local distributor roads and adequate landscaping and light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31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lin Mar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air Alexandra Palace &amp; Park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 Design Â  We support the stated requirement for high quality design and the six bullet points given to show what developments should conform to. However, we would like to add two more bullet points: Â  Developments should, if in a conservation area, preserve or enhance the character and substance of area. If not in a conservation area then the development should not have a negative impact on any related conservation areas. Developments should be of a sufficiently high quality design that responds to the historic social and economic context of the area. Â  Although these points are specifically concerned with Conservation, we believe they should be given greater prominence by inclusion in the Strategic Policy on Design. Â  Submission from APPCAAC 30 June 2009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Comments to be included at SP8 Conservation in the Pre Submission Core Strategy version.</w:t>
            </w:r>
          </w:p>
        </w:tc>
      </w:tr>
      <w:tr>
        <w:trPr>
          <w:trHeight w:val="36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lin Mar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air Alexandra Palace &amp; Park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 Conservation Â  We support the main points listed in the stated preferred Strategic Policy but would like to make some qualifying comments: Â  Views Â  Paragraph 4.16 refers to a forthcoming schedule of local views to be included in a Conservation SPD. We would welcome such a schedule. In the context of Alexandra Park and Palace, we would like the schedule to include: Â  Views OF the Park and Palace from numerous locations in Haringey. Views WITHIN the Park and Palace grounds Views FROM the Park and Palace. Â  Although point 3 above is reflected in the third bullet point of the Strategic Policy, we believe it should be given greater prominence and dissociated from the separate point about the strategic view to Saint Paul's Cathedral. Â  The APPCAAC would be pleased to work with the Council's Conservation and Planning teams to help draft a schedule of views. Â  (APPCAAC submission on 30 June 2009)</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ent goes beyond the remit of the Core Strategy but will be considered in future SPDs. No change.</w:t>
            </w:r>
          </w:p>
        </w:tc>
      </w:tr>
      <w:tr>
        <w:trPr>
          <w:trHeight w:val="36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lin Mar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air Alexandra Palace &amp; Park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 Green Infrastructure Â  We support the preferred Strategic Policy points and wish to add emphasis to the second bullet point concerned with the protection of Metropolitan Open Land. The APPCAAC is particularly concerned about this because of recent developments that have been approved that were either on MOL (Water Treatment Plant) or have a negative impact on MOL (Heartlands Secondary School). Â  Paragraph 4.29 includes references to river corridors as environmental assets that are important in promoting linkages, and specifically refers to the River Lee and to the Moselle. We agree with that, but also wish to record that the New River forms another equally important green/ river corridor. We welcome the reference to the Moselle and the recognition that this "runs through the Heartlands/Wood Green opportunity area". Â  (APPCAAC submission on 30 June 2009)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te of the New River as a green/river corridor will be included in para 4.29 (pg.78)</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 docu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sure new infrastructure is in place in tamdem wtih new development including upgrade and expansion of utility sites where necessar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scope of the Core Strateg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mprovement of water quality, including combined sewer overflowsÂ into River Thames and reducing potential for sewer flood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water demand and ensuring sustainable water resources are in pl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atial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ish to add that the core strategy should be strengthened with more detailed policies on utility infrastructue, water quality, water and waste water infrastructure and water [sustainable use of wate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should be partially addressed by further work on the Community Infrastructure information within the Local Development Framework and the Sustainable Design and Construction Development Planning Docu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17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ss Rachael Bus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s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puty Head of Planning and LA Liaison The Coal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 docu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specific comments to make but would appreciate being kept informed of any other emerging planning policy documents, preferably in electronic forma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A</w:t>
            </w:r>
          </w:p>
        </w:tc>
      </w:tr>
      <w:tr>
        <w:trPr>
          <w:trHeight w:val="27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17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2: Should state the individual wards which are most deprived and where 30% of population live. Para 25: Abbreviate the names of seven Area Assemblies is misleadingÂ  - full names of wards should be given. Profiles - pg 12 - include Markfield Beam Engine, Tottenham Marshes and Markfield Recreation Ground. p13 - Hornsey Depot development likely to be 250 homes plus retail p14 - Full list of open spaces.Â  Refer to LordshipÂ  Recreation Ground and proposed regeneration. Include retention of conservation areas and green issues. p16/17Â - include comment re retention of conservation areas and green spaces. Para 56 - inlcude Tottenham High Road Historic Corridor.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and comments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ormal adoption of of Climate Act target of 80% by 2050 should follow with staggered targets at key dates up to 2050.</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explicity detailing the central government interim targets.</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ond bullet point needs additional wording to the following effect:...where the 20% of energy from on site renewables target cannot be reached for reasons of physical site contraints, a co-responding additional 20% savings in on site energy demand must be achieved through enhanced building fabric performanc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 within the DM DPD and the Sustainable Design and Construction SP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1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tion 2.13 should be changed to Code level 4 and by inception of the LDF...2011...why wait to 2013 ??? Also, non domestic buildings should be required to achieve breeam very good standar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 within the DM DPD and the Sustainable Design and Construction SP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2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tion 2.38 Car free developments should be allowed. At the moment applications by developers for such are discouraged. They should be encouraged and even required in high PTAL areas (good transport access area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 The first statement is misinformed: Use of natural resources in development is fine and indeed needs encouragement. What needs to be minimised is the use of non renewable natural resources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final point in relation to transport is that it would be good to make solid commitment to the introduction of x kilometres of dedicated protected cycle lanes per year plus the introduction of at least 1 electric car charging point in every town centre per annum...ideally PV power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measures to encourage cycling. Current and planned cycle facilities include cycle lanes, advisory cycle routes, cycle parking and cycle training, It is not considered appropriate to specify lengths of cycle lane per annum as the most appropriate facility would depend upon the circumstances and the most appropriate measures to support cycling. In addition our work enhance cycle facilities is dependent on funding availability. The Council has installed six electric charging points in off street car parks and is planning to install further on and off street charging points as resources allow.</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32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Dermot Barn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tee Member The Alexandra Residents Association</w:t>
            </w:r>
          </w:p>
        </w:tc>
        <w:tc>
          <w:tcPr>
            <w:tcW w:w="1559"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1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xisting buildings seem to be left out of the document and this is not right. A fair proportion of development control is to do with conversions of/extensions to existing stock and DC should require all such work to be as sustainable as possible. There is presently no mechanism for this and much of the actual building fabric performance falls to Building Control to manag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cope of the Core Strateg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2 It should state the individaul wards which are most deprived and where 30% of Haringey's population liv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is not imaginative enough. The number of council or 'affordable;' houses is far too low to do anything to the current council waiting list or to impact on the overcrowding problems. I believe the council should be building more houses, using local labour and contractors. There are alsoÂ second homes which should be council taxed at a higher rateÂ and there must be an increasing number of repossessed homes which the council should try and bu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ovision of more housing is recognised in the plan. Affordable housing targets, and tenure mix figures will be included in the Pre-submission document. The rest of the comment goes beyond the spatial element of the Core Strategy and is not releva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need to reduce the pressure on the North Circular. What about 'charging' and what about a bus route going each direction and a designated bus lane. I agree with higher parking charges for 'dirtier' vehicl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urrent works on the North Circular will be introducing more bus and cycle lanes. This comment goes beyond the remit of the Core Strategy.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needs to be more credible emphasis on improving bus routes. I propose a 'shopper hopper' bus connecting the main shopping centres encouraging people to shop within Haringey. Also, there shouldÂ a circular route that connects the key places in Haringey eg hospitals, town halls, leisure facilities, green spaces etc</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the provision of public transport enhancements and has regular meetings with Transport for London to promote bus service enhancements including new route proposal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 believe there should be more variety in employment. Light industry is not mentioned. Couldn't we develop light industries to support the large number of houses that need to be built. The council could tap into training money to train elctricians, plumbers, gardeners and so improve Haring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raining opportunities are captured in Regeneration Strategy. Light industry is defined within Use Class B1 of the Use Classes Order.</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town centres need to be more connected. It is very difficult for me to get to Tottenham. See my proposal for a circular connecting bus rout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Issue of changing bus routes is beyond the remit of the Core Strategy.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 haven't had time to read this properly but what about micro greening of small plots eg round trees / windowboxesÂ + Can we involve parks and leisure usingÂ shrub beds + pocket parks. This could be integrated with training and employment in Haring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remit of the Core Strategy No change. They will be passed to Economic Regeneration team.</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alth and Well 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se policies always seem to be male oriented and talk of involvement in sports etc. We could involve more women and young people if there were a variety of dance opportunities. We should have more walk-to-school crocodiles and such things as buggy pushing exercise. For older people, Tao Chi groups, possibly in parks and op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Access to leisure facilities in the borough is recognised in the plan.</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do not just need quality design but imaginative design. for instance I had an idea for 'tuned railings' which I think people would have enjoyed. We should use our wealth of local craftworkers and designers and this would fit in with the employment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 Submission Core Strategy version will take this on boar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noticeable that Highgate, the most complete 18th century London village in the borough, is not mentioned once in the entire document. Haringey needs to coordinate its efforts with Camden and make this a main centre of attraction. This could be a tourist hotspot and with relevant transport links, see other comments, could provide employment to people across the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5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John Crompt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air Muswell Hill Conservation Area Advisory Committe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ne thing which is missing is a statement that the Council will actively welcomeÂ  any requests which come forward to introduce further Article 4 directions and will speedily progress such requests for Committee decision.Â  There must be sufficient resources available to enable any further Article 4 directions to be effective.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remit of the Core Strategy.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5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John Crompt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air Muswell Hill Conservation Area Advisory Committe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sign -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must beÂ  sufficient qualified officers in the Council to deal with work flowing directly from the Plan as well as the "day job" -commenting on planning applications, dealing with enforcement etc.</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5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John Crompt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air Muswell Hill Conservation Area Advisory Committe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AAC would like an assurance that the Council will continue to employ sufficient experienced conservation officers to provide a full service to deal not only with the Plan but also for the routine work of commenting on planning applications in the conservation area etc.</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38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31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lin Mar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 EnvironmentThis submission is in my name, but is on behalf of an informal group of some forty residents from across Haringey who share concerns about the transformation of front gardens into car parks, with damage to the environment through loss of green-space leading to flash flooding and to conservation through the loss of original features like front boundary walls. Much of this transformation is enshrined in Permitted Development Rights, but there is more the Council could do to waive these rights in certain circumstances. A recent report by English Heritage "Heritage at Risk" is relevant. When announcing this report, Dr Simon Thurley, Chief Executive at English Heritage said: Â "First, we want councils to make more use of Article 4 Directions - only 13% of conservation areas currently have one - to protect small but important original details such as windows, doors and front gardens. Lose these and slowly but inevitably you lose the character and the history that made the area special in the first place." Although we support the Strategic Policy 3 - Environment as drafted, we believe there is more that Haringey Council could and should do in this respect and under Strategic Policy 8 - Conservation we have recommended greater use of Article 4 Directions. Â The Highways Department also has a responsibility here and we would like to see stronger policy measures to limit concessions for vehicle crossovers (to gain access to front gardens for car parking) and to take enforcement action against those who do so illegally. Â  Clearly there are resource implications here, but we would argue that any additional highways and enforcement staff would be justified. Â  (Submitted on behalf of a cross-Haringey group of concerned residents - 30 June 2009)</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t with in the DM DPD.</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31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lin Mar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 Conservation Â  This submission and objection is in my name, but is on behalf of an informal group of some forty residents from across Haringey who share concerns about the transformation of front gardens into car parks, with damage to the environment and to conservation through the loss of original features like front boundary walls. Â  Much of this transformation is enshrined in Permitted Development Rights, but there is more the Council could do to waive these rights in certain circumstances. A recent report by English Heritage "Heritage at Risk" is relevant. When announcing this report, Dr Simon Thurley, Chief Executive at English Heritage said: Â  "First, we want councils to make more use of Article 4 Directions - only 13% of conservation areas currently have one - to protect small but important original details such as windows, doors and front gardens. Lose these and slowly but inevitably you lose the character and the history that made the area special in the first place." Â  There is more that Haringey Council could and should do in this respect. Â  This objection to the current draft of Strategic Policy 8 - Conservation is because it fails to refer to Article 4 Directions. Â  An addition bullet point to cover this could be: ...the Council will give priority to: Â  Using Article 4 Directions much more widely to protect small but important original details such as windows, doors and front gardens. Â  Clearly there are resource implications here, but we would argue that any additional enforcement and planning staff would be justified. Â  (Submission on behalf of a cross-Haringey group of concerned residents - 30 June 2009)</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will be dealt with in the forthcoming DM DPD.</w:t>
            </w:r>
          </w:p>
        </w:tc>
      </w:tr>
      <w:tr>
        <w:trPr>
          <w:trHeight w:val="40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8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Quentin Give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ordinator Friends of the Earth Tottenham &amp; Wood Gree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welcome the references to climate change in Chapter 2 A Greener and Sustainable Future. However, we think it is crucial that this should then go on to set a level of ambitions for climate change mitigation that is in line with the scientific evidence about the scale and urgency of the threat. New scientific evidence has emerged that should be taken into account, including the Committee on ClimateÂ Change report December 2008, the Copenhagen conference of climate scientists May 2009, the Tyndall Centre report for Friends of the Earth etc.Â Some local authorities are setting tough targets for CO2 reduction - the London Mayor 60% by 2025 (and not 2050 as cited in para 2.2) Birmigham 60% by 2026, Manchester 33% by 2020. We ask the Council to set an ambitious target in the Core Strategy and we propose that this should be at least 40% by 2020, and at least 90% by 2050. There is evidence that such targets are technically feasible in London boroughs but will require a heightened level of determination. TheÂ minimum levels that London Plan set out should not prevent Haringey going beyond it. Haringey should ensure developments provide at least 20% renewable energy and/or contribute to district energy schemes. Haringey could also apply a lower threshold - e.g. every new house/block of flats and commercial building could have at least a solar hot water or PV panel. It has been predicted that the price of PV electricty is falling due to a rise in supply of silicon, and British PV electricity si expected to be no dearer than fossil electricity within 3-5 years. see http://www.guardian.co.uk/business/2009/jun/15/solar-photovoltaic-power-motion The LDF should include an energy plan proactively identifying opportunities and locations for renewable energy and CHP and plans to link them into local energy grids. Flood risk - in addition to the shorter term flash flooding issue, the LDF should address the longer-term threat of sea level rise. Melting of Greenland and West Antarctic icecaps would raise sea level by c.14m which would inundate much of Tottenham. Water conservation needs to be built into building design, e.g. rainwater harvesting and grey water re-use, and rigorously enforced on developments. The Council's target of Level 3 of the government's Code for Sustainable Homes is a mere 25% improvement over the Target Emission Rate as determined by the 2006 Building Regulation standards. However, the government announced at least a year ago that it will require all new homes to be zero-carbon by 2016. Therefore, the above proposal is far too modest, especially as the CoreÂ Strategy will be setting policy up to 2026.Â Therefore, the Core Strategy should state that the Council will requireÂ new residential developments to be built to Code Level 4 by 2013, in line with the government's plans to tighten the Building Regulation standards. Haringey's policy should also take account of findings by theÂ Building Research establishment that buildings can be produced to Level 4 of the code no more expensively than at Level 3.Â  Air quality - new evidence has emerged of the deleterious health effects of air pollution especially on children. This should be a further driver for traffic reduction and switch to low-emission vehicles and could be cited as evidence to support stronger car-free and other policies. The Council shouldÂ apply the Uttlesford rule i.e. that planning permission for extensions etc to existing buildings will only be given on condition that additional works are carried out to make whole buildings more energy efficient; or connect to exisitng/planned local energy grids. Re: controls on street parking - a suggestion to provide disincentives for private car parks, especially those provided by businesses and employers. Thier car parks facilitate car use and impair air quality, causing illness. Traffic congestion adds to CO2 output per passenger mile.Â The existence of freeÂ or relatively cheap car parks at particularly popular locations such as Tottenham Hale shopping centre and Tottenham Hotspurs, contributes to a significant volume of traffic, and congestion.Â The Council shouldÂ encourage workplace parking levies to discourage private commuter parking, and as a condition of future planning consents Haringey should seek contributions to improve public transport, walking and cycling.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t with in the Sustainable Design and Construction Development Planning Document.</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8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Quentin Give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ordinator Friends of the Earth Tottenham &amp; Wood Gree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policy should set a traffic reduction target in line with the overall CO2 target. The LDF should contribute to traffic reduction through support for car clubs, car free hosuing, cycle and pedestrian facilities, travel plans as planning requirements including for extensions/changes to large existing buildings. The policy should promote the use of low-carbon vehicles by providing infrastructure in public places (e.g. rechargingÂ points and/or battery replacement stations) and in new developments and by S106 agreements that major new developments will only be serviced by low-emission vehicelsÂ (e.g. the Greenwich peninsula)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does not consider it appropriate to detail a traffic reduction target directly linked to CO2 reduction target as it is unlikely that there is a direct link between the reduction in traffic volume and reduction in CO2 emissions. The Council agrees that the policy initiatives and proposals would contribute to reduction in CO2. Such policies and proposals are not considered appropriate for the Strategic policy but will be addressed in the preparation of the Transport Strategy as art of the Local Implementation Plan. As noted in similar responses, the Council has installed electric charging points and more are propose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8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Quentin Give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ordinator Friends of the Earth Tottenham &amp; Wood Gree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should set out a plan of areas that could be acquired or secured by managment agreements as areas for nature conservation and/or public amenity. These should be protected from development and then use of S106 to acquire and improve. In Tottenham, area of greatest deficiency both open space and biodiversity, such sites could include Clyde Road orchard, Bruce Grove woodlands, railway triangle at S Tottenham/Plevna Cresc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is too detailed and goes beyond the strategic element of the Core Strategy. No change. This issue will be dealt with in the Development Manual DPD.</w:t>
            </w:r>
          </w:p>
        </w:tc>
      </w:tr>
      <w:tr>
        <w:trPr>
          <w:trHeight w:val="29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les Duckwor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use and refurbishment of existing derelict/vacant properties Flexible planning regulations to permit easy switching between land-use classes such as: office to residential, and; between one bed flats and houses suitable for families Introduce CLG's 'Capital Moves' to make it more attractive for people, especially older people, to move to smaller properties in order to free them up for larger families Lobby against housing's increasing role as a commodity of reinvestment and buy-to-let Development within environmental limits, as opposed to further breaches of environmental limits, with commitment to greening the peripher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1. The Council will amend Policy 2 accordingly to include details of re-use of derelict and vacant buildings 2. The comment goes beyond the stratetgic element of the Core Strategy - this issue will be dealt with in the Development Management DPD 3. CLG's Captial Moves project has expired. This issue is dealt with by the Housing Service. 4. This goes beyond the strategic element of the Core Strategy. This will be dealt with by the Housing Service. 5. This issue is recognised by the plan, specifically in SP 3 and 9 which aim to set environmental standards beyond the recomended minimum to ensure high quality development, and to safeguard existing green infrastructure and increase open space in areas of deficienc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les Duckwor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ole docu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s on theÂ document relate mainly to population growth and housing projections. The respondant says that LBH is not sustainable at present, and the approach the Core Strategy proposes to take to become sustainable looks like 'business as usual'. The respondant questions if the Council can control the population growth to avoidÂ problems of noise,Â fly-tipping, anti-social behaviour and breaches to planning regulations. Â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les Duckwor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does not explicity explain how it proposes to use planning policies that applyÂ  to new developments to ensure that the environmentalÂ performance of existing buildings are improved. Reference to 'construction' in the policy - 'Commitment to actÂ to minimise the use of natural resources in new development by sustainable design and manage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artegy version will take this on board and clarify within the Strategic environment policy.</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les Duckwor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should include reference to car-free developments. This should be encouraged in appropriate locations which could allow developers to increase density rather than dedicating land to car park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considers this is more appropriate for a Development Plan Document [DPD] rather than in the Strategic policy.</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4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ar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fficer Lee Valley Regional Park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needs to be explicit about the scale of infrastructure improvements that major growth and change at Tottenham Hale and Central Leeside will require and how these will impact on the Regional Park. The Core Strategy needs to highlight the relationship between these growth areas and the Regional Park. Reference is made in supporting text to the London Plan target for 15,000 new jobs and 7,000 new homes within the Upper Lee Valley in which the Tottenham Hale Oppportunity Area is a key part. The role of green infrastructure in supporting this has not been fully included in the draft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Community Infrastructure Plan will be developed to support the Core Strategy. This Plan will set out the costs, timescales and partners to deliver the different strategic infrastructure needs of the borough. The role of green infrastructure and provision of open space will be included in this plan.</w:t>
            </w:r>
          </w:p>
        </w:tc>
      </w:tr>
      <w:tr>
        <w:trPr>
          <w:trHeight w:val="40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4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ar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fficer Lee Valley Regional Park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requires greater clarity and guidance in relation to water and open space resources and how new development will impact on them. In particular' a separate policy on water resources would enable the issues of water conservation and improvements to water quality will be addressed in relation to the increased demand from residential and commercial developments proposed in the growth areas. An additional policy that addresses how the water environment can be protected and enhanced to maximise its potential as a recreational, ecological and leisure resource should be included in the draft strategy; these are points referenced in the supporting text but need to be covered by policy. A policy reference to the important role of open space in helping to mitigate against climate change, in particular the heat island effect and flood risk management, is needed. in this respect, the creation of new green space within areas of growth and as part of new developments is particularly important and requires policy support in the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the cross referencing between Open Space and Envrionment improved.</w:t>
            </w:r>
          </w:p>
        </w:tc>
      </w:tr>
      <w:tr>
        <w:trPr>
          <w:trHeight w:val="40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4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ar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fficer Lee Valley Regional Park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Â should beÂ reference to the Regional Park in the policy. The reference in the earlier draft to the importance of the Authority's regeneration schemes for local residents has not been included and expanded upon into the current supporting text. The statutory role of the Regional Park shoud be acknowledged in the Core Strategy together with its remit for leisure, recreation, and nature conservation and its boundariesÂ protected through policy in the Core strategy. Reference should also be made to the Park Plan 2000 and the process currently underway to produce a new series of proposals by the end of 2009 for the future use and management of the Park; the Park Development Framework (PDF). The waterside character of the Park should be protected and enhanced through policy in the Core Strategy as should key open spaces such as they are not restricted and/or degraded by the impacts arising from the location and design of development. A specific reference to the potential of the Walthamstow Resevoir complex is requir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The pre-Submission Core Strategy version will take this on board, the stautory role of the Regional Park with its remit for leisure, recreation and nature conservation will be noted.</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4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ar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fficer Lee Valley Regional Park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should be reference in the supporting text to the role the Regional Park can provide in tackling health inqualities, especially its contribution to more active sports and recreation. The benefits to community health and well being associated with regular use of open space, footpath and cycle route networks, recreational and sports facilities such as those found in Tottenham Marshes, and within the adjacent wider Regional Park are well recognised. These range from the physical health benefits especially where there is the opportunity to interact with nature and elementsÂ of the landscape such as wate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will be amended accordingly to include specific details of the local resources and facilities.</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4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ar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fficer Lee Valley Regional Park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and supporting text should make reference to the Regional Park in terms of culture, sporting, leisure and recreational opportunities it provides for Haringey residents and visitors. E.g. Tottenham Marshes serves as both a regional open space resource and a local open space for community events and festivals. The Waterside Centre at Stonebridge Lock facilities opportunities for community recreation and water spor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w:t>
            </w:r>
          </w:p>
        </w:tc>
      </w:tr>
      <w:tr>
        <w:trPr>
          <w:trHeight w:val="38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308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chael Fear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hire Consulting</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support of increases in shopping floorspace in the borough, and notes that this should beÂ accompanied by commensurate improvements in complementary shopping area facilities, in this case, financial services provision. The Bank supports the broad direction of SP6 Town Centres in seeking to protect existing centres and direct development towards sustainable locations. The Bank has strong reservations regarding the final element of SP6 which suggests that the objectives of 'protection', ''expansion' and 'intensification' can be acheived via the designation of primary and secondary frontages,Â as itÂ conflicts with the existing restrictiveÂ approach towards A2 usesÂ in the UDP. The Core Strategy should take the opportunity to reappraise out of date policies and give greater encouragement to 'appropriate' Part A uses and improve the quality of their representation.Â The Bank has some objections to the wording of the policy, and notes that there should be scope for improving the provision of all shopping area activties within all of the borough's existing centres to ensure those centres remain vital and viable and provide the serviesÂ needed for residents, businesses and visitors. The BankÂ points out the role of Class A2 retailers, such as banks, whichÂ routinely experience very high levels of customer visitation, contributing significantly towards pedestrian movement and therefore the vitality and viability of town centres. Additionally,Â banks have moved away from traditional style of frontage for their premises, becoming increasingly retail in its presentationÂ with a more visually interesting and attractive face to the high street.Â In order to acheive the vision of the town centres that offer a wide range of opportunities and activties it is important to recognise the benefit of A2Â uses in fostering footfall and pedestrian activity.Â  The Bank questions the requirement of all developments to contribute planning obligations and states that acceptable development must not be discouraged as a result of unreasonable demands for the payment of contributions. Additionally, it questions the wording of paragraph 1.33Â whihc refersÂ to the CIL as a complementary mechanism toÂ developer contributions; but also notes the uncertainty of the full details as they are yet to emerge. 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5 - abreviating the names of the seven Area Assemblies groupings is misleading - the full names of the wards should be given in the docu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12 - Tottenham Green, Seven Sisters and Tottenham Hale - in addition to these there are important heritage builidngs - eg Markfield Beam Engine, Tottenham Marshes and Markfield Recreation Ground - retention of conservation areas and green spaces are important issu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Â p.13 Crouch End, Hornsey and Stroud Green - the Hornsey Depot site development is likely to be 250 homes - but profile says 'no major development proposed for the area.</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14 - Bruce Grove and West Green - Should read "Parts of the following conservation areas come in this locality: Bruce Castel, Scotland Green, Bruce Grove, Tottenham Green and North Tottenham". Give full list of open spaces. Shoud refer to Lordship Recreation Ground and its proposed regeneration. Should say that the retention of conservation areas and green spaces are important issu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15 - Northumberland Park and White Hart Lane - five conservation areas and not four. - Tower Gardens, Tottenahm Cemetary, Bruce Castle, Peabody Cottages and North Tottenham. Also, give fullÂ  list of open spaces. Also say that the retention of conservation areas and green spaces are important issu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16 - Bounds Green, Noel Park and Woodside - should say that the retention of the conservation areas and green spaces are important issu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17 - St Ann's and Harringay - mention St Ann's conservation area. Should sayÂ that retention of conservation areas and green spaces are important issu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 Facing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l publicised and properly enforced design guidelines are needed to ensure high quality desig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s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clude Tottenham High Road Historic Corrido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aste and Recycl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R pleased to see that the council intends to safeguard the re-use and recycling centre at Horns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come the commitment to reduce car dependency and promotion of public transport, walking and cycl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come commitment to retain local shopping centres (para 3.35)</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come the commitment - para 4.3</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8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Joyce Ross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ed to include Bruce Castle Museum and Bernie Grant Arts Cent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 Include reference to Bruce Castle Museum and Bernie Grant Arts Centre.</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should celebrate the multicultural aspects of our borough. in keeping with my comment on health and well being, what about an international dance festival.? I also think that publicising different events in different parts of the borough and making them more accessible to each other eg The Pond Square Fair and The Tottenham Carnival.Â  This links back to my suggestion of a circular bus route linking major sites in the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owever, this comment goes beyond the spatial element of the Core Strategy and is not relevant. No change.</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2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7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 Louise Lew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 make the community of Haringey more cohesive we need better cross borough links (my suggestion for a bus route linking major sites in Haringey). I strongly believe that more money should be spent on the deprived East, but if the West could access the East more easily, they would feel less 'left out'. The people in the East could also access the resourcesÂ in the West (green spaces, Jackson's Lane) more easily too.</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was commented that Crouch End should be considered as an area forÂ growth as well as theÂ specified areas detailed in the docu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majority of housing capacity is in the east of the borough however during the plan period housing sites may come forward for development in the west of the borough. A London wide Strategic Housing Land Availability Assessment is being carried out which will identify housing growth for a 15 year period.Further detail will be included in the pre-submission version.</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roposals for housing development isÂ received positively.Â Housing development should take account of environmental factors, and include other services and facilites such as transport and shopping. 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 Theses issues are recognised in the plan, specifically SP 1 and 7, which aim to promote mix use development, and high quality design, to ensure sustainable develop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itional comments to the policyÂ refers toÂ providing financial assistance to householdsÂ forÂ environmental improvements to homes.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ed policy should also refer to the different transport needs of the community, including older people, disabled people and childre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lthough the Core Strategy does not mention specific groups within the community it is implicit that all sections of the community are included within the Strategic Polic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addition to the content of the proposed policy, reference should be made for supportÂ of self employed people,Â fair trade, and localÂ producers of fruits and vegetables.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itional thought should be given to car parking provision and safety of town centre user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needs of disabled people and others with mobility problems should be considered in street desig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 Refer to SP4: Movement (RT com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is a need to provide information about conservation areas and listed buildings, and special attention to be given to places of worshipÂ in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ent goes beyond the remit of the Core Strateg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ttention should be given to planting new trees on footpath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9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 Health and Well 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alth care provision should cater for members of the community with special health needs including old people and disabled peop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will be amended accordingly to make reference to special health needs in the borough.</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itional suggestion of holding special community events to celebrate community diversit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owever, this comment goes beyond the spatial element of the core strategy and is not relevant.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6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C. Satyanarayan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policy should include supportÂ for the voluntary and community sector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support for the voluntary and community sectors will be given where appropriate and where aopplicable. the Community Infrastructure Plan will support this aim.</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86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F. Kilsby) The W.R. Davidge Planning Practic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ilks Head &amp; Ev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ole docu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will not be submitting any representations or response arising from the terms of your lette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490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Grid (Leslie Morris) Leslie Morri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Grid (Leslie Morris)</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New Plan for Haringey 2011-20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ents relate to National Grid involvement in future DPDs process. No actual comments in relation to strategic policies in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 40, para 1.30 after 'This will include relevant adverse impacts that might arise as a result of the development including those on the environment, transport...' insert historic assets into the lis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Historic assets is covered under Environmental and public realm improvements. No change requir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g54 - add to final bullet point about development in Haringey - the use and reuse of existing/historic building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referred to in Conservation, cross referencing this policy will aim to clarify this within the Environment policy as well.</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G 74 para 4.13.Â  Include Areas of Archaeological Importance are missing from statistics at the beginning of the para (22 Areas of Archaeological Importance - AAIs). In addition there are 23 Sites of Industrial Heritag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come the recognition that local views should be protected Alexandra Palace from Lordship Lane is one examp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3rd bullet point - odd to mix archaeology which may be below ground or standing buildings or visible in landscape/parksÂ  with historic parks and gardens - the latter should be a seperate bullet poi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ort noted. The Pre- Submission Core Strategy version will take this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Â Pg 91 para 5.42 - Please include Bernie Grant Arts Cent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Include reference to Bernie Grant Arts Centre at pg 91 para 5.42</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Referen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 add PPG15 Aand PPG 16.</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troduc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 include Conservation Area Appraisals (or similar)Â in Diagram 1 at supplementary planning documents - pg 3, para 7.</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0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in London and North Lond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g 8 para 16 add seperate bullet point as follows:- Protect and enhance the historic environ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 9 para 22 -Â those individual wards which are the most deprived (and where 30% of Haringey's population live)Â should be identifi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sert a paragraph with a short summary history or appearance of Haringey and an overview of the areas (using text on pg 74?) before focusing on specific areas.Â  This would provide a sense of place and an understanding of what makes the borough distinctive and attractive for investment. The description in para 56 addresses some of these points and could be inserted earlier than p25.</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names of all seven Area Assemblies should be given. The names of all the individual wards should also be give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gs 12-18 Haringey Places - could also insert number of listed and locally listed buildings and archaeological priority areas in each 'pl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g12 - Tottenham Green, Seven Sisters and Tottenham Hale -in addition to these other buildings eg Markfield Beam Engine and green spaces eg Tottenham Marshes and Markfield Recreation Groudn should be included. Also , note the importance of retaining conservation areas and gre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Â Bruce Grove and West Green - Should read 'Parts of the following conservation areas fall within this locality:Bruce Castle, Scotland Green, Bruce Grove, Tottenham Green and North Tottenham' Also refer to Lordship Recreation Ground and the proposed regeneration.Include retention of conservation areas and gre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rthumberland Park and White Hart Lane - there are five conservation areas.- Tower Gardens, Tottenham Cemetary, Bruce Castle, Peabody Cottages and North Tottenham. Add full list of open spaces. Include retention of conservation areas and gre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unds Green, Noel Park and Woodside - include the retention of conservation areas and green sp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1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 Ann's and Harringay - include St Ann's conservation area. Include note emphasising retention of conservation areas and gre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 Facing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protecting historic areas as a seperate bullet point. - recognition of the historic environment shouldÂ  at the very least have parity with urban design.(pg 19 para 27)</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 Facing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g 22 Para 41Â - Add the following:- Well publicised and properly enforced design guidelines are needed to ensure high quality desig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664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2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yce Ross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CAAC</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Â pg. 24 para 53 includes the historic environment in a strategic policy by inserting in bold- 'Safer for All by reducing both crime and fear of crime, through a sense of place and belonging enhanced by the built environment and good design, and by creating safer, cleaner stree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3 should refer to the River Lee Navigation - as it provides a link with other areas in the Upper Lea Valley and beyon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the use of waterways for cycling and walking but does not consider this to be appropriate for the Core Strateg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s Pla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and Seven Sisters/ Northumberland Park and White Hart Lane - The waterway should be maentioned in light of regeneration and development opportunities in the area.</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recognises the scope for waterways to be a part of regeneration.</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Vis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57(pg 25) should include reference toÂ  the future growth within Haringey making better use of the River Lee Navig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 in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borough's waterways should be highlighted on the diagram as both a transport route and public open space contributing to the growth area of Tottenham Ha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Haringey recognises the transport route and open space benefits of the waterways and will develop this in the next draft of the Core Strateg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Hale - River Lee Navigation should be included as an opportunity - in particular water related leisure activities. This should also be highlighted on Figure 1.3.</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14 refers to the River Lee the recreational benefits it provides. Agree to include on Figure 1.3.</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pportunities for moorings should be considered as part of waterside regener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Navigation has potentialÂ for sustainable solutions for new developments in terms of waterborne freight transport, incorporating SUDS, maximisingÂ  the use of 'grey water' and usingÂ waterways for heating/cooling systems. Developers should be required to consider the feasibility of these options within reasonable proximity to the River Le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the Sustainable Design and Construction Development Planning Document will also be informed by these comments.</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 add after the following sentence 'From the large resevoirs of the Lee Valley to small ponds in parks and gardens, it is a resource that needs to be protected'- and enhanced, so that the full potential of these unique assets of the boroughÂ is maximised in helping to achieve the Core Strategy's spatial objectives'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trategic Environment Policy accordingl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development of the GLS site and surrounding area offers an opportunity to culvert Pymmes Brook to minimise the current amenity concerns with the watercourse - providing the GLS and adjoining developments offer a better setting and more integration with the River Lee Navig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hilst, every effort is made to follow EA recomendations regarding de-culverting, this comment is too detailed and goes beyond the remit of the Cre Starteg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pport the creation of a Green Industries Centre at Marsh Lane. Site should be on the waterside in order to be most viab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t with in the Development Management DP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ssess the practicalityÂ of new waterside developments in relation to transporting waste - particularly large scale developments or where cumulative sites would make moving waste byÂ water more economically viable. Transporting waste derived fuel is an important opportunity for creating a functinal waterway as it enables a 25 year contract that allows public sector investment in operational equipment and barg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by ensuring policy will not exclude such possibilitie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Â refer to the Lee Navigation to deliver sustainability aims and encourage its potential to be maximis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by ensuring that such local potential is not reduced by the Strateg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Under Key transport-related issues in North London - add North London's waterways are currently underutilised and their potential for providing sustainable transport, leisure facilities, and education, among other uses, should be better harnessed.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does not consider the under utilisation of waterways to provide for leisure use, for walking and cycling and for freight in appropriate location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Use of the Lee Navigation for walking and cycling should be highlighted in this sec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the use of waterways for cycling and walking but does not consider this to be appropriate for the Core Strategy.</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6th bullet point should be appended with '...such as freight by water' and should require developers to undertake a feasibility study toa ssess this potential for waterside sit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agrees to adding such as freight by water to this context. The development planning process in providing waterside freight facilities would be addressed as part of a DP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4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further point should be added to 'promote improvments to walking and cycling infrastructu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feels that this is addressed in Strategic Policy 4.</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borough wide pool of transport infrastructure contributions should include necessary improvements to the River Lee Navigation towing path and accesses. Major developments close to waterwaysÂ should make a contribution towards the improvement of the waterway environment, as part of the public sp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borough does not currently have a mechanism for pooling s106 contributions for transport infrastructure. Improvements to the River Lee navigation would be considered as part mitigation measures for proposed developments close to the waterwa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velopers should be encouraged to explore the potential of waterways to provide a flexible working environment for SMEs eg the business barges at Tottenham Ha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ee Navigation should be noted as a heritage asset of the borough and enhancement of historic features and interpretation boards should be considered to promote its history in addition to their conserv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remit of the Core Strategy.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nsider the drafting of a seperate SPD for waterside development and incorporating a specific waterways related policy within the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owever, this comment goes beyond the spatial elements of the Core Strategy. No change. Drafting of a producing a future SPD for waterside development will be consider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iver Lee Navigation should be included within this policy as an important link between parts of the borough's green spaces and as a link with other green spaces in North London including the Olympic Park</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te of the River Lee Navigation will be made in para 4.29 (pg 78).</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 on the Lee Navigation and its towpath provide a free, open air gym. www.waterscape.com/mdeia/documents/20932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and comments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navigation should be mentioned as an open space to be enhanced, with exisiting facilities for walking and cycling. Improving access to waterway and recreation facilities should also be incorporat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will be amended accordingly to include more local specific detail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ciy 10 -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additional point to para 5.28 (pg 88) 'safe and attractive access to sustainable transport and alternatives to motorised transpor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 Strategic Policy 10 will be amended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ee Navigation should be recognised for its heritage and cultural associations - connecting to the Thames and Docklan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 Locally distinctive - para 23 (pg 10)</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5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ort - British Waterways see Tottenham Hale as having the potential to become a keyÂ node for water based recreation facilities and activities. 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iver Lee Navigation should be mentioned within the policy in order to encourage and focus enhancement of the facilit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River Lee Navigation will be noted in Strategic Policy 9:Green Infrastructur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W suggest the idea of a floating/mobile classroom (Beauchamp).The River Lee Navigation through HaringeyÂ  could provide an education facility accessible to a wide geographical area.</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 An educational facility on the River Lee will be dependant on a source being idnetified for the appropriate funding.</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6.7 (pg 98) Â should refer to the NLSA's Upper Lea Landscape Strategy which is currently being prepar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NLSA's Upper Lea Landscaping Strategy will have reference made to it in the appropriate place in the Core Strategy.</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Referen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 include the following:- Waterways &amp; Development Plans (BW 2003) Waterways for Tomorrow (DETR 2000) Planning a future for the Inland Waterways (Inland Waterways Amenity Advisory Council 2001)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230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cAlist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er British Waterways Board (London Off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ppendix 1: Draft Infrastructure Priority Lis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W note it is imperative that the waterway and its towpath are considered part of the borough's essential infrastructure prioriti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cent housingÂ development in Castle Yard permitted in excess of London Plan density guidelines and without any provision of 50% affordable hous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Housing development is assessed in accordance with the London Plan density standards, taking into account access to public transport and design and character of surrounding area. 50% affordable housing provision is a borough wide target and each case is assessed on its merits in terms of viability and deliver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cal Planning Documents must make provision for area-specific residential density guidelines and clarify the application of borough-wide targets for affordable housing. Over-development must be resisted and social housing secured by section 106 agree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document will take this on baord and include density figures and affordable housing targets and housing mix. The Pre-submission version will aslo include a Strategic Policy relating to planning obligations.</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cal Impact - Traffic calming in Highgate has been limited. TFL'sÂ lower speed limits in residential areas (30km/h) is nil within the Highgate Conservation Area. 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Comments noted. Issues of traffic speed in specific area is not appropriate for the Strategic Policy. Such matters are more appropriately addressed trough the Councilâ€™s transport Local Implementation Plan.</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hance local interchange and better bus network coverage - eg early conversion of route 603 (Muswell Hill- Swiss Cottage) to all day or 24h working. Better orbital-radial public transport interchange throughout West Haringey (including the safeguarding of a future light rail link between Highate, Wood Green, Crouch End and Finsbury Park).</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is supporting improvements to public transport interchanges as well as public transport in general in the Strategic Policy. Improvements to specific bus services and public transport interchanges are more appropriately addressed directly with TfL as the body responsible for bus planning and interchanges. The Council is not able to formally safeguard an alignment for a light rail route in the absence of a commitment by TfL or another body or a reasonable likelihood of its progression within the Plan perio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would like the policy to be strengthened with specific policies on a) utility infrastructure, b) water quality, c) water and waste water infrastructure and d) water.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will be addressed within the Local Development Framework Infrastructure work and the Sustainable Design and Construction Development Plan Docu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74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lle Bell</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dministrator Thames Water Property Services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atial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bjectives relating to maintaining and improving water quality and resources should be in the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third bullet point to read- ' To promote the efficient &amp; effective use of land whilst minimising environmental impacts; and to utilise mixed use developments, in locations where existing or planned infrastructure can support this, to help ensure a sustainable balance in land uses'. This would cover both the role and location limitations of mixed use development - in line with PPG13 (paragraph 30).</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raft Infrastructure priority lis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important that transport measures listed are targetted to encourage the use of sustainable transport mod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asures need to be in place to ensure that the additional housing and jobsÂ are spread across the borough and don't impact on already congested sections of the SRN. This approach would help to reduce the need to travel and would be in line with the objectives of PPG13 para 30.</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suggestion to spread development throughout the borough was considered in the alternative option 1 for SP1. This was rejected due to the concern that an area based approach will not deliver the spatial strategy and in turn could cause detriment to the rest of the borough. The aim to reduce the need for travel has been addressed in SP1, directing major growth to areas with sufficient public transport.</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asures need to be in place to ensure that there is a balanced level of Â jobs - to ensure the need to travel beyond Haringey onÂ already congested sections of the SRN is limited. This approach to travel would be in line wth the objectives of PPG13 para 30.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n additional bullet point should be added to SP4 - 'promote car free and permit free development in all areas of good public transport accessibility' This would be in line with the recommendations of PPG13 para 49</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car free developments in appropriate locations. However it does not consider this support should be part of the Strategic Policy but will be considered as part of a DP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ere the strengthening of a town centre's role is proposed - this needs to be implemented in line with the local provision of sustainable transport infrastructure - minimising the impact of increased trips on the SRN and assist in maintainingÂ  the enhanced level of accessibility.Â  Also ensuring strategy is in line with PPG13(para20) and PPS12 soundness require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859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Patrick Blak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Strategy South East Highways Agenc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 would like to highlight the importance to discourage the expansion/intensification of supermarket superstores and large shopping centres located outside town centres as this could potentially generate unnecessary car-based trip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 6 accordingly.</w:t>
            </w:r>
          </w:p>
        </w:tc>
      </w:tr>
      <w:tr>
        <w:trPr>
          <w:trHeight w:val="27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6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ndon Fire Briga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rivers Jona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FB support the inclusion of 'emergency services' as essential part of the community infrastructure; and the Council's vision to ensure that the provision of such services supports community need and development. The LFB believe that the capacity of the key emergency services to improve community safety and maintain a speed of emergency response in line with standards the LFB have set (see the London Safety Plan 2009/2012 at www.london-fire.gov.uk ) is one issue which should be taken into account when negotiating S106 agreements. Financial contributions can support the LFB effective services by improving and expanding existing fire stations facilities and servi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6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ndon Fire Briga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rivers Jona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FB request that policies make note of opportunities offered by new developments in Haringey to designing out risks from fire, particularly in residential accommodation. In particular, this would include giving consideration to installing hard wired smoke alarms and sprinkler systems where the risks justify it.Â Efforts to reduce crime such as arsonÂ through good design should be promoted.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22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needs to be reworded - a policy based on a combination ofÂ  Options 1, 2 and 3 would be more appropriate - this would enable a flexible approach to development in accordance with Government objectives. There should not be an economic or housing led approach to development but given equal importanc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ferred policy approach responds to the government agenda of making best and efficient use of land from all sources of supply, with growth being concentrated in areas with significant redevelopment opportunities at or near locations with good public transport accessibility, in close proximity to services and facilities and at locations capable of meeting high numbers of homes and other infrastructure to help build sustainable communities. Haringey Heartlands, Tottenham Hale and Wood Green have been identified for this reason.</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xed use redevelopment of certain employment land would make a valuable contribution to the next 5 years supply and help to ensure that the minimum targets are met and exceed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n Employment Land Study was carried out in 2008 which recommends that Haringey protect all employment land. However, there is some employment land in the borough where mixed use, including housing, is permitted. The pre-submission version will also include a detailed 5 year land supply.</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velopment should not be directed to the areas identified in the current policy. Mixed use schemes incorporating housing, retail and community uses could unlock funding to provide the necessary improvment to the employment land on these sit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Haringey Heartlands/Wood Green is identified in the London Plan as an Area for Intensification and Tottenham Hale an Area of Opportunity. Mixed use development is encouraged in both areas, thus providing an opportunity to improve the employment land and use of buildings on these sites. More information on employment floorspace and number of jobs can be included in the polic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tion 1: People at the Heart of Change in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should recognise the importance of mixed use redevelopment of sustainable employment sites - this emphasis is supported in PPS1, PPS3 and draft PPS4.</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mphasisÂ should be attached toÂ the role development appraisals can have in assessing the amount of affordable housing which can viably be provided on a sit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The results from North London Strategic Housing Market Assessment will be included and the affordable housing viability stud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xed use development encourages more job creation and more investment to the area. The release of sites should be allowed where it can be demonstrated they are not meeting potential and in line with goverment objectives which seek to make the most efficient and efective use of land and building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5 accordingly.</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3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3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owley Nei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mployment land must evolve in order to bring back the vitality to these areas and the policy needs to reflect thi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 5 accordingly.</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9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viron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can not agree to this policy. A Sequential Test has not been undertaken to form the evidence base to establish at least risky locations within which to locate growth, as such areas have been allocated without sufficient evidence. Furthermore, Level 2 SFRA should be undertaken to establish whether the growth areas which are at risk of flooding can pass the exception Test. We do not feel that river restoration and the need for SUDS have been put forward with enough detail to help reduce the risk across the growth areas. We would like to see the inclusion of land contamination issues in the priority list for planning obligations, i.e. to cater for the need for longer term monitoring etc. of remediation projects, where the normal planning approaches do not suit the needs of the site. Existing water consumption in the Southeast is greater that a national average (154 lphpd). Every opportunity should be taken to build water efficiency into new developments and innovative approaches should be encouraged. We recommend research is undertaken to determine that the sewage network and local sewage treatment works can cope with the anticipated growth in the area. The Council need to have forward planning, in-depth discussions with Thames Water regarding this issue. We have some concerns regarding the use of Ground Source Heat Pumps to meet sustainability obligations because of the historic industrial past and the potential for the many deep boreholes required to provide pathways for contamination to reach the major chalk aquifer. This needs to be considered. We recommend that the suitable management and remediation of land contaminated through historic industrial use is mentioned. The failure to adequately manage this can have consequences on the design of any redevelopment of brownfield land. Reference should be made to: The Haringey Contaminated Land Strategy; Model Procedures for the Management of Land Contamination (CLR11); Environment Agenc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More work on Level 2 SFRA and sequential test will be included in the supporting text. Additional policies on surface water flooding and drainage will be included in the pre-submission version of the Core Strategy.</w:t>
            </w:r>
          </w:p>
        </w:tc>
      </w:tr>
      <w:tr>
        <w:trPr>
          <w:trHeight w:val="29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9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viron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pPr>
            <w:r>
              <w:rPr>
                <w:rFonts w:cs="Arial" w:ascii="Arial" w:hAnsi="Arial"/>
                <w:sz w:val="16"/>
                <w:szCs w:val="16"/>
              </w:rPr>
              <w:t>This policy should include details on reducing flood risk, and should refer to the need for the sequential test, sequential site layout, SUDS and river restoration. Â  Some of the land in the key development areas is underlain by the inner source protection zones. As tall buildings tend to require deep foundations, there is a possibility that the protection offered by the London clay under Haringey may be breached. Such tall buildings may require a foundation risk assessment to ensure that development will not cause risk to controlled waters. Â  The Code for Sustainable Homes must be followed, achieving a minimum of level 4 for water efficiency (105 lphpd), through to a level 6 by 2016. For non-residential developments, developers should achieve an â€˜Excellent' BREEAM rat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se comments go beyond the remit of the Core Strategy. No change.</w:t>
            </w:r>
          </w:p>
        </w:tc>
      </w:tr>
      <w:tr>
        <w:trPr>
          <w:trHeight w:val="27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9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viron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pPr>
            <w:r>
              <w:rPr>
                <w:rFonts w:cs="Arial" w:ascii="Arial" w:hAnsi="Arial"/>
                <w:sz w:val="16"/>
                <w:szCs w:val="16"/>
              </w:rPr>
              <w:t>We welcome the retention of green spaces. Â  The policy should refer to the de-culverting of watercourses promoting river restoration Â  Links should be made between economic benefits of Green Infrastructure. Studies show a considerable uplift in commercial and residential property values when located overlooking or adjacent to high quality green spaces. Â  Attention should be given to strategic links to and from green infrastructure. Major developments should be designed around green space and an integrated approach to green infrastructure and SUDS adopted to achieve multifunctional use of green space. Â  Reference should be made to PPS9: Biodiversity and Geological Conserv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 and it will be clarified at SP3 Environment.</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9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viron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are pleased to see the links to climate change noted in this policy. However, it would be advised to make the policy more positive in terms of reducing car use, such as improvements to public transport, incentives for use, provision of networks of open space for cyclists and walkers etc.</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Council considers the general support for public transport, walking and cycling is appropriate for the strategic policy.</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179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viron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can not agree with this policy as Bullet point 3 and 4 are contrary to PPS25 and our Thames Catchment Flood Management Plan. Bullet 3 suggests the need to protect new development from flooding. Flood protection as a means of promoting new development in unsustainable high risk locations is not acceptable. Bullet 4 - PPS25 is focused on risk reduction, it is therefore not acceptable to propose a policy which seeks no net increase in flood risk. We would find this document unsound if a sequential test is not carried out for the identified sites for development or areas of growth located in a flood zone - this is in line with the requirements of PPS25. In order to comply with the London Plan, SUDS systems in Haringey will need to reduce flood risk. The policy should also include a need to de-culvert rivers in/on the back of new development in order to reduce flood risk and improve water quality. This is reiterated in the London Plan. We would encourage Haringey to adopt the policy with a specific undertaking to reduce pollution of water, air and land. It is recommended that reference should be made to the following: Reduce flood risk through sequential layout, and adherence to PPS25; Undertake river restoration/enhancement on the Pymmes Brook, Moselle Brook and River Lee; Include SUDS to reduce flood risk and improve water quality; Achieve the goals of the Thames CFMP and the Lee Flood Risk Management Strategy - see attachment; De-culvert the Moselle Brook and Stonebridge Brook to reduce flood risk, improve water quality and improve green infrastructure. Better planning and higher levels of protection for critical infrastructure are needed to avoid the loss of essential services such as water and power - resilience. It is possible for redevelopment of brownfield sites to cause pollution of controlled waters which could ultimately lead to the land becoming statutory contaminated land under Part 11A of the Environment Protection Act. Therefore, there is a need to provide a policy considering the redevelopment of contaminated land. PPS23 - Planning and Pollution Control is not mentioned, nor are the requirements of PPS23 stated including the necessity for a desk study and preliminary risk assessment to be submitted with any planning application for a brownfield site. The Environment Agency will object to any planning application not adhering to the principles of PPS23. Every effort should be made to comply with the forthcoming WFD targets, held within the Thames River Basin Management Plan. Development must not result in any deterioration in the status of surface water bodies. The policy requires more detail. There will be a net reduction in the demand for water - climate change will lead to a decrease in the amount of water available in the summer months, when there is increased evaporation and peak demand. Site waste management plans should be implemented. These should identify the volume and types of construction and demolition waste, and demonstrate of wastes will be minimised and managed. Please see attachment for details of examples. When considering water services infrastructure it is important to consider the impacts of climate change on water infrastructure and resilience. There should be a separate section on adapting to the inevitable impacts of climate change (in determining what those impacts are likely to be the Council should use the UKCP09 outputs to assess likely local impacts). We recommend that the borough should undertake a Surface Water Management Plan (SWMP) to identify the problem areas within their drainage network, this will help to develop strategic SUDS solutions which can be implemented in growth areas to help reduce flood risk and improve water quality. A SWMP will also identify new environmental infrastructure needed to accommodate projected growth in the borough. Recommend publications for reference: Thames Region Catchment Flood Management Plan London Rivers Action Plan PPS 23: Planning and Pollution Control; DCLG 2004 Groundwater Protection: Policy and Practice; Environment Agency Â  Â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on board and amend the Strategic Envrionment Policy accordingly.</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18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armen Miranda Maybl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4.18 - It is important to recognise that the Council has a statutory duty to protect buildings , structures and areas. The retention and conservation of these buildings, structures and areas is important. Areas can include conservation areas, landscapes, burial and archaeological sit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textÂ needs to recognise that the Borough also contains significant archaeological evidence as demonstrated in the designation of 22 Areas of Archaelogical Importan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 in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Under the priority of environmental and public realm improvemetns - please ensure that the historic environment is identified as a potential beneficiary from future planning obliga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Referen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sure that reference is made to PPG15 AND 16 plus EH/CABE Guidance on Tall Buildings (2007). Currently the list appears to be inconsistent with what has been included and what has no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New Plan for Haringey 2011:20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if it has not done so already) Â should undertake a characterisation study to reflects spatially the distinctive qualities of the Borough and the many neighbourhoo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3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New Plan for Haringey 2011-20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historic environment should be identifed as being at the heart of sustainable development, recognising the understanding and valuse as a basis for positive change through conservation-led regener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vidence needs to be provided to support the identification of Haringey Heartlands and Tottenham Hale as appropriate for tall building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 Submission Core Strategy version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1-24 (pg9-10) Local Character. Little reference has been made to Haringey's historic environment as a basis in which to inform the Borough's distinctivenes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s Pla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division of the borough appears to be defined on the basis of political boundaries and not from a basis of understanding the spatial character of the different places. This does not reflect how the Borough has historically developed or the existing spatial pattern of the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Pla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re information needed in respect of historic environment and conservation. No sense about what is important in these areas. Further clarity on 'People' , 'Places' and 'Opportunities' pages to make them more informatiove and using in defining the spatial character of these area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 Facing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7 (19) - The historic environmentÂ needs to be managed with due care and attention in respect of the demands for new housing, better transport and sustainable economic growt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o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Vis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59 ( pg 25) - The historic environment needs to be given greater prominence in the Vision, at the heart of sustainable development eg Tottenham High Stree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fer, Attractive &amp; Valued Urban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ast objective in the Safer, Attractive &amp; Valued Urban Environment should read - To protect and enhance the borough's buildings, spaces, and areas, and their settings of architectural and historic interes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seems that no consideration has been given to the potential impact the identifed strategic growth points would have upon the historic environmentÂ  - the contextual qualities of each area and how change will be managed to enhance the historic environment needs to be addressed. Lack of clarity in which to guide developments that respond to contextual qualites of a site and its surrounding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sets out the strategic vision and policies for the borough up to 2026. Detailed policies on the historic environment and what needs to be considered when assessing developments in conservation areas will be included in the Development Management Development Plan Document.</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 ensure that any expansion and intensification of town centres include a thorough understanding of the historic environment, and the heritage assets they contain or provide a setting to. This needs to be fully acknowledged in the text of the policy and supporting state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4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Heartlands and Tottenham Hale identifed as suitable locations for tall buildings.Â  What evidence is there to support these broad locations? Has any form of urban design study in line with guidance provided in paras 2.7 of the EH/CABE Guidance on Tall Buildings been undertaken - if so, details need to be includ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 Submission Core Strategy version will take these comments on boar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ncern with the use of 'satisfactory' when discussing how developments should respond to the character of the site and its surroundings - the term is too vague. What criteria will be used to make this assessment of 'satisfactory'. Â Policy wording needs to be amend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 Submission Core Strategy version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68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aham Saunders</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glish Heritag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should be amended so that the setting of conservation areas are also preserved or enhanced. The third bullet point covering archaeology matters and registered parks and gardens should be split int two seperate poi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 Submission Core Strategy version will take this on board.</w:t>
            </w:r>
          </w:p>
        </w:tc>
      </w:tr>
      <w:tr>
        <w:trPr>
          <w:trHeight w:val="40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78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len Wood (London Develop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DA supports the designation of Haringey Heartlands as an Area of Intensification and the ability of the Claredon Square site within this wider area to significantly contribute towards the minimum homes target set by the London Plan. In addition the LDA supports opportunity presented by this area to provide a variety of housing, employment, community and education facilities. The LDA objects to the designation of Haringey Heartlands as Strategic Industrial Land (SIL) and considers it contrary to the development principles of the Haringey Heartlands Development Framework (Apr 2005) and the London Plan (2008) designation of this as an Area of Intensification in the London Plan which both support a mix of uses. The Agency would support the release of this site for mixed use development in accordance with the aforementioned planning policy. The LDA consider that the majority of employment uses designated for Haringey Heartlands should be located in the northern part of the siteÂ building on the existing industrial uses in this location and the emerging cultural quarter which is currently focused on the Chocolate Factory and the Mountview Academy of Theatre Arts - also a suitable area with proximity to exisitng public transport and Wood Green town centre. Given that Clarendon Square site is largely vacant and underutilised industrial land, and in accordance with the policy and the significant regeneration potential of this strategic site, the LB Haringey should consider the de-designation of SIL at this location. The LDA requests that Haringey consider the de-designation of SIL at Tottenham Hale in order that the aspirations of the Tottenham Hale masterplan can be delivered. While the masterplan will seek to miximise existing industrial land uses, flexibility is requried in order to achieve a mix use development which will meet the viability challenges of the area and deliver a balanced and sustainable community. The LDA supports this policy that new development will be directed to Tottenham Hale (along with other key sites)to ensure strong, healthy and sustainable communities in Haringey. The LDA believes that housing and employment should be encouraged in areas with sufficient public transport capacit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78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len Wood (London Develop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ovision of between 1, 100 and 1, 200 new homes on the Claredon Square site will significantly assist Haringey in meeting its housing targets. The LDA recognises the importance of providing affordable homes within the ClaredonÂ SquareÂ development and is currently in discussionÂ withÂ the Council to agree a level of affordable housing provisionÂ taking into account exceptional development costs such as site remediation and decomissioning of operational structures.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w:t>
            </w:r>
          </w:p>
        </w:tc>
      </w:tr>
      <w:tr>
        <w:trPr>
          <w:trHeight w:val="38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78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5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len Wood (London Development Agenc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DA consider that the supporting statement to the policy, which says that theÂ Strategic Policy 5Â "focuses on facilitating the restructuring of the borough's employment land portfolio to allow an increase in B1 floorspace whilst enabling the modernisation of old stock and the managed transfer of obsolete industrial sites to alternative uses" - should be included clearly in the text of the policy and not just the supporting text. The LDA supports the above statement and considers that 'obsolete industrial sites' have an important role in providing land to meet the borough's strategic objectives, in particular, the provision of housing. The Claredon Square site is a highly accessible, largely vacant brownfield site. The proposed scheme will bring this site back into effective use creating a sustainable mixed use community supported by a range of employment uses, including B1 floorspace. These could include retail/financial/professional services, restaurants/cafe/drinking establishment uses and community/leisure uses. In addition, there will be a significant number of temporary jobs created during the construction perio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 5 accordingly.</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 Facing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35 - need to highlight the need for the borough to adapt to the impacts of climate chang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Vis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ress issues in relation to climate change adaptation in Core Strategy Vis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rewording of the SP is suggested to refer to green infrastructure (wider than open spaces). This is defined by Natural England as ' a strategically planned and delivered network comprising the broadest range of high-quality green spaces and other environmental features (for example, green walls, green roofs and Sustainable Drainage Systems). Green infrastructure should thread through and surround the built environment. 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The Pre-Submission Core Strategy version will take this on board although not a rewording of the Strategic Policy - but a seperate policy for Open Spac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policy needs to be expandedÂ as green infrastructure is far wider than open spaces - first sentence should be amended to reflect thi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 An additional Open Space policy will be includ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ile welcoming the policy -Â  the third bullet point refers to SSSIs at metropolitan, borough and local levels - these do not need to be mentioned as are given statutory protection.Â  The bullet point should refer to Sites of Importance for Nature Conservation and Local Nature Reserves. Also expand to aim to enhance and create such sites in addition to protecting them, to increase their value for both wildlife and peop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will take this on boar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final bullet point - the need for new development to contribute to wildlife and ecological habitats - this does not need to be addressed as seperate toÂ amenity open space and other types of green infrastructure. Well designed green infrastructure can deliver multiple benefits including the provision of habitat, moderation of the urban heat island effect, improved health and well being of residents and flood allevi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fourth bullet point so it refers to the need to provide an accessible network of open space/green sp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 Strategic Policy 10 will be amended accordingly to include this detail.</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New Plan for Haringey 2011-20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needs to be linked to the current work of the Upper Lea Valley Partnership's Upper Lea Valley Landscaping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797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6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isa Waldu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ural Englan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needs to explicitly address the need to ensure the borough can adapt to the effects of climate change.Â  While flood risk has been addressed - hotter drier summers will also need to be planned for through increased shading, provision of green spaces and so fort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trategic Envrionmental Policy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13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ric Child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to this service and "Secured By Design" scheme should be included in the body of the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remit of the Core Strategy and will be considered in future SPDs. No change.</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2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ul Bumstea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st Green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stated aims to protect, enhance and improve existing green spaces are welcome, but it is worrying that the proposition to convert the Parkland Walk into a railway line is then introduced. Areas of the borough, particularly in the east, are not well supplied with green areas. As trees are known to be the "lungs" of the city or town and they aid in the reduction of greenhouse gases, the planting of broadleaf trees either as individual specimens or in small woodlands is vital.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owever this comment goes beyond the remit of the Core Strategy. No change.</w:t>
            </w:r>
          </w:p>
        </w:tc>
      </w:tr>
      <w:tr>
        <w:trPr>
          <w:trHeight w:val="22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2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ul Bumstea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st Green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is a need to speed up flows on many of the radial links. The provision and enforcement of dedicated bus lanes on these major arteries is essential. There should also be strictly controlled delivery/loading times which must coincide with the quieter periods of traffic movement.Â The Council, TfL and bus operators should consider the provision of hopper style buses to increase the potential supply of such routes.Â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has supported and installed bus priority measures such as bus lanes over many years. It is also committed to enforcing bus lanes through an agreement with TfL. The management of parking and loading on bus routes is part of bus priority projects to reduce delay and to improve their reliability. The Council has supported "hopper" style buses to serve residential areas and has been successful in lobbying TfL as the body responsible for bus service planning to provide such routes. The Council will liaise with TfL on possible future bus routes.</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2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ul Bumstea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st Green Residents' Association</w:t>
            </w:r>
          </w:p>
        </w:tc>
        <w:tc>
          <w:tcPr>
            <w:tcW w:w="155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pulation growth projections differ between Core Strategy and Houisng Strategy. Strategic planning requires more accurate figures than this.</w:t>
            </w:r>
          </w:p>
        </w:tc>
        <w:tc>
          <w:tcPr>
            <w:tcW w:w="241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20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ul Bumstea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st Green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is urged not to comtemplate the development of "backlands" as these areas are part of the green infrastructure and provide habitat for fast declining wildlife and must be preserv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P 1 sets out the spatial approach to housing growth in the borough. Issues associated with backland sites is not an issue for the Core Strategy. This detail will be included in the Development Management DPD.</w:t>
            </w:r>
          </w:p>
        </w:tc>
      </w:tr>
      <w:tr>
        <w:trPr>
          <w:trHeight w:val="33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46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ridisco L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inclusion of a prescriptive affordable housing target is in conflict with the Mayor's Planning for a Better London (2008). The policy should better reflect the Mayor's approach to setting targets for affordable units. The policy should specify that sites should contribute to the maximum level of affordable provision that is economically viable. Regard should also be given to the character of the area to achieve a mixed and sustainable community through a balance of affordable and market housing. In accordance with the London Plan (2008), policies should address the suitability of housing development by location as well as type of development, housing requirements and impact on the locality. This policy should also comment on the contribution that mixed use development on underused or surplus employment land can make towards meeting the borough's housing targets. Â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include these details with outcomes from the Strategic Housing Market Assessment -including tenure mix and housing type; the Strategic Housing Land Allocation Assessment - including housing tagets for the plan period and identified sites for housing development; and the affordable housing viability study - which will detail affordable housing targets.</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46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ridisco L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will restrict rather than encourage employment creation and opportunities. Many of the existing sites are poorly located to attract high quality inward investment. The policy makes no attempt to seek to address the inherent problems within the borough or to focus development growth into specific areas. The evidence referred to in the supporting text indicated that demand for employment land would reduce over the period to 2016. the policies must be backed by background facts, in accordance with PPS12. The policy needs to also consider the quality and appropriateness of existing employment areas within the borough and identify those where growth and opportunities exists. The reference for alternative use should be residential, in line with other policies. Areas where the physical characteristics of the site, whether in location, geographical or topological terms create circumstances means that continued employment use might not be appropriate should be identified and alternative uses promoted. The policy should provide greater direction for focussing future employment based B1 activities in the designated centres, whilst providing flexible opportunities elsewhere, including on existing employment sites. This is particularly applicable on employment sites which comprise old stock, are unlikely to attract other investment, are poorly related to strategic infrastructure and which has prolonged vacancy/derelict sector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 5 accordingly.</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46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7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ridisco L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wording of the policy should be altered to recognise the additional sites that could contribute to growth within the borough and formalise the principle of their redevelop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ggestion that the public transport along Wightman Rd be increas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need for a bus service on a specific road is not an issue to be considered in the Core Strategy. Proposals for bus service changes are discussed by the Council at regular liaison meetings with TfL.</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9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854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Hassan Osma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haracter of area should be taken into consider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haracter of an area and its surroundings is always taken into account when assessing planning applications. Each development is assessed on a site by site basis. No change requir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 long term residents should be involved in planning, etc.</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 This issue is recognised in the plan and in the Haringey's Sustainable Communtiy Strategy. The Core Strategy consultation stages demontrate how the Council engage with the community in planning issues.</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Quite important, but great care should be taken with costs, etc</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is of vital importance, especially for the disabled. The frequency of buses and number of low-floor busesÂ are importa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importance of accessible public transport is recognised by the Council and we are supporting the promotion of public transport in the Strategic Policy.</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should very little change to Muswell Hill town centre as this area has its own particular sense of histor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 - Health &amp;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1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mp;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mprove leisure facilities in Muswell Hill area. Involve as many voluntary groups as possib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owever, this comment goes beyond the remit of the Core Strateg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mprove community infrastructure in Muswell Hill area and involve as many voluntary groups as possib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Your commentson Muswell Hill and its community infrastructure have been noted. The Community Infrastructure Plan will go some to addressing this.</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3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2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ifford Lew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cal Distinctivenes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swell Hill is a nice place to liv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insburys Supermarkets L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s approach to safeguard Hornsey depot site for waste use would seriously compromise the site as a whole coming forward for mixed use development, in accordance with Heartlands Development Framework.</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safeguarding of waste sites is a requirement as given in the Policy 4A.22 Spatial Policies for Waste Management", London Plan (2008). A change of use from waste management is feasible if an alternative is found, ie "if appropriate compensatory provision is made". the identification of suitable site is being carried out in the North London Waste Plan. The more detailed strategic waste policy in the Cosre Startegy will clarify this.</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18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insburys Supermarkets L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New Plan for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Under the opportunities section of the Assembly area page, reference should be made to the retail and residential components of the mixed use development potential at the Hornsey depot site. The Hornsey depot site deservesspecial mention in the "key challenges and opportunities" section of the strategy in light of its potential to underpin the vitality and viability of Hornsey Local Centr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8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r Majestys Court Servic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Obligation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MCS request that it is included as a community facility in order to obtaon s106 funds and Cil, if that is develop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908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r Majestys Court Servic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ole of courts in the community is often overlooked. HMCS provides a key community service necessary for the development of sustainable communities.Â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role of courts will be looked at as part of the Community Infrastructure Plan.</w:t>
            </w:r>
          </w:p>
        </w:tc>
      </w:tr>
      <w:tr>
        <w:trPr>
          <w:trHeight w:val="38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65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6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ames Slater - Haringey NH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 Health and Well 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recognise the Core Strategy should be concise and strategic in nature, but we feel that more attention and detailÂ should be given to health evidence, e.g. the spatial distribution of health conditions; and how the rate and pattern of development and wider population and demographic change will impact on future health needs and on the demand of health services,Â to identify key health conditions and challenges facing Haringey and to identify and justify policy interventions which could positively improve health and reduce inequalities. We suggest using information from the Joint Strategic Needs Assessment on popultation profiling and segmentation of health needs. The current wording of the policy does not make clear the relationship between SP10 and the objectives relating to other community infrastructure and local services. Haringey NHS suggest rewording and splitting the objective into two objectives: To improve health and well-being and reduce health inequalities in the borough by promoting healthy lifestyles and delivering healthy communities; To help meet the future demand for health infrastructure and provide equitable access to high quality healthcare services. Arrangements for monitoring these objectives should be set out in the core strategy. The policy should set out a requirement and role for the health impact assessments for major development proposals in line with Policy 3A.23 of the London Plan. The policy refers to interventions and resources being prioritised in those areas of the borough where health inequalities are greatest. It is strongly recommended that further work is undetaken to identify and develop locally distinctive interventions which target the spatial distribution of health conditions and inequalities. Additionally, we feel the implications for health should be made more explicit in the other strategic policies. Also, given the significance of mental health issues in the borough and the recognised links between mental health and the built environment further emphasis and attention should be given to mental health issues in the document. Â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will be amended accordingly to include more local evidence in the policy; ensure more cross referencing to other strategic policies; and developing the policy into a two prong policy</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40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0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ain Paintin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arton Willmore</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uncil's "strong policy of protection" of existing employment sites is contrary to the existing policy framework set out in the UDP. Core strategy should adopt approach set out in London Plan 2008, which protects SILs and adopts more flexible approach to land outside these areas. Core strategy should permit release of land that is surplus, been marketed unsuccessfully as well as land that is of poor quality where reletting is unlikely and refurbishment unviable and poorly located. Concerned that evidence base to date does not sufficiently address locational and qualitative issues and Core Startegy does not appear to accord with London Plan 2008. Â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 5 accordingl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ondon Plan specifies the centres for improvement to be identifed in borough development plans. Potential for redevelopment and regeneration of Highgate Station site in view of its height and accessibilityÂ by all transport modes and location on the M1 and A1 corrido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are currently no locally listed buildings in Highgate Conservation Area -borough wide ratio of locally -to-nationally listed buildings is 2.5:1 suggesting that perhaps 100-200 buildings in Highgate CA should be locally listed.Their survey should be prioritised in the future Conservation SPD. Design guidance (in the form of Conservation Area Character Appraisals) should be prepared for the 29 areas with priority given to the oldest or those with major concentrations of listed buildings and significant open sp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ed noted. This comment goes beyond the remit of the Core Strategy. No change. Conservation Area Character Appraisals are being produced as part of an ongoing proces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pen space surveys (2005 and 2008)Â Â have not included any part of the 'Highgate Bowl' - both private open land and partly accessible open spa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This comment goes beyond the remit of the Core Strategy. No change.</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sley Place has a small central play space and seeks funding for its enhancement and expansion - this would be consistent with SP10 (also advocates traffic-calming) the latter would be achieved by means of an area-wide lower speed limit throughout much of the Highgate Conservation Area within both Camden and Haringey andÂ lowering traffic noise level.</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No change.</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ggested improvements include: Protective DesignationÂ of Local Open Land; and identification of areas deficient in both public open space and children's play space; include results of London Noise Survey for development control and traffic management purpos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recognised in the plan. Strategic Policy 9 Green Infrastructure states how the Council will safeguard existing open spaces and create new open spaces in areas of deficiencies. The Pre-submission Core Strategy version will include a policy addresses children's play space. Reference to the London Noise Survey will be included in the Pre-submission document.</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sults of the London Noise Survey (initiated by the GLA and now a DEFRA function) should be monitored and noted by Haringey for development control and traffic management purpos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 Submission Core Strategy version will take this on board and will make reference to the London Noise Survey.</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ackson Lane Community Centre and Shepherds Hill Library are vital and well located amenities and should be identified possibly in a future identification within a Highgate District Centre (although this would probably require a revision of the present London Plan). The RA wishes to see a more holistic and comprehensive set of policies in the forthcoming development plan for the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remit of the Core Strateg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wer speed limits and traffic calming ought ot be promoted and secured in the preparation of Conservation Area Character Assess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a matter of detail which will be considered as part of a future DP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3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hn MacBryd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retary Kingsley Place Residents Associati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ighgate has been identified as 'an historic town centre' but has been omitted from the list of six District Town Centres in the Key Diagram. Reliance is placed on Muswell Hill and Crouch End for weekly shopping purposes despite acknowledged lack of east-west or any orbital public transport links and local use of car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Highgate is a local centre designated by Haringe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pport development in town centres and opportunity areas/areas for intensification in line with the London Pla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1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at format/status will the Seven Sisters legacy document tak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intends to produce an Area Action Plan for the area.</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3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ggest reference to where standard formulae can be foun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smaller number of core strategy policies can be acceptable however these policies should clearly demonstrate that they will relate effectively to the local context. Consider incorporating some of the evidence base, clearly set out in the supporting text, into the policies themselves. In some cases, additional policies will be required to accommodate this. Where Haringey will be applying London Plan policies directly this should be clearly stated rather than referencing the relevant polici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and comments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4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affordable housing % for Haringey is not includ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the amended policy will include the affordable housing figures.</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s 1.29 - 1.3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fL supports the content of these paragraphs which relate to the need to collect planning obligations for transport. It would be useful to expand these paragraphs to clarify that planning obligations may be sought for public transport, walking and cycling as well as for pooled contributions. A reference in the policy or text to TfL entering into S106 agreements as co-signatory with boroughs if transport infrastructure is required as part of the agreement would be helpful.</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and comments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does not include an affordable housing tenure split. In line with PPS3 and the London Plan, the Council should set out a tenure split for the entire borough, with regard to the Council's housing needs assessment. Any variations from the London Plan 70:30 split and Planning for a Better London document 60:40 split should be justifi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will include an affordable housing tenure split from the results of the Strategic Housing Market Assessment.</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reference is made to unit mix other than larger family units and smaller households. The scope of the policy is too broad and potentially conflicting (asking for both family and smaller households). If these matters are to be addressed through updating the Housing SPD then reference should be made to this docu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will include details of housing mix from the results of the SHMA. The Strategic Policy 2 will be amended accordingly to make reference to Housing SP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should be made to the provision ofÂ 100% Lifetime Homes and 10% Wheelchair housing in develop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SP 2 will be amended to include these detail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frameworks are requiredÂ for development sites over 500 houses/5 hectares and reference should be made to these relevant planning briefs/SP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in account and will make reference to relevant planning briefs and SPD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reference to density in the policy and this should be includ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document will take this into account and SP 2 will be amended to include density figure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s 1.51 &amp; 1.5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to the required number of pitches should be made, the sites to be safeguarded and a policy included to address gypsy and traveller issues. Is a policy needed to identify estates for renewal? Tied into the Sites, AAP or SP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 additional Strategic Policy addressing Gypsy and Traveller needs will be includ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to 100% Lifetime Homes and 10% Wheelchair provision should be made more specific.</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goes beyond the remit of the Core Strategy.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2.9</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reference to the Pymmes Brook (The borough contains areas of flood risk in proximity to the River Lee, the Moselle Brook and the Pymmes Brook). A reference to sustainable urban drainage - refer to the drainage hierarchy in the London Plan 4A.14.</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specific policy on flood issues will be contained within the presubmission Core Strategy.</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2.14</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ne of the reasons for the poor quality of the rivers is the culverting of the Pymmes Brook. Suggest the following text 'The Council will actively pursue the deculverting and restoration of the rivers in line with the London River Action Plan'. The SFRA work should inform the strategic policies related to managing flood risk within the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3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fL supports the paragraph relating to Community Infrastructure Levy and the inclusion of key plans and programmes to meet current and future infrastructure needs which include substantial transport projects such as the Tottenham Hale Gyratory and Bus Station Schem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pport the application of a 50% target based on local needs but reference should also be made to Haringey's agreed numeric target. No reference is made to a site by site approach to determine the maximum reasonable amount as set out in London Plan policy. Reference should also be made to financial viability and the use of financial appraisal as part of this proces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support is noted. The Pre-Submission Core Strategy version will take this on board and the SP2 will be amended accordingly to include details of density and viability from results of the Strategic Housing Market Assessment and the affordable housing viability assess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fL supports the Movement polic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fL supports the reference to maximum car parking standards and it would be beneficial to clarify that the standards are in line with the London Plan. Reference should be made to London Plan Annex 4 which states that maximum use should be made of existing public parking supply before on site parking is considered. TfL also supports the encouragement of car free housing developments in appropriate locations - this also should be referred to.</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requirements noted. Detail on parking requirements will be within the Development Management DP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pport the reference to Travel Plans but should be noted that the thresholds for travel plan requirements are different to the thresholds for Transport Assessments in terms of TfL guidance. TfL suggests that 'large scale proposals' is removed from the policy so that differing thresholds of both travel plan and transport assessments can be reflect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fL suggests that the policy should contain a requirement to incorporate charging infrastructure to 20% of new car parking spaces for developments incorporating 5 car parking spaces or more. This is to conform with the Mayor's Electric Vehicle Delivery Plan for London which will inform a new policy in the London Pla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requirements noted. Detail on parking will be within the Development Management DP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should be made to Construction Logistics Plans (CLPs) and Delivery and Servicing Plans (DSPs) in the supporting text as they should be secured as part of planning applications for new developments and can be co-ordinated with Travel Plans. An additional reference to the final bullet point in the policy to cover CLPs and DSPs would be acceptab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fL consider there is a need to ensure the provision of sufficient land for the development of an expanded transport system and a reference to this in the policy would be useful. TfL suggests a further bullet point on safeguarding land for transport functions in line with the 'Land for Transport' (2007) document which is SPG to the London Plan. The bullet could state: 'protect existing and proposed land for transport infrastructure where necessar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s 2.13 &amp; 4.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oes this statement apply to new private developments? Use of CSH and BREEAM standards is fine except where targets in London Plan policies exist and are above the targets specified in CSH or BREEAM.</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mmitment 'to act to minimise the use of natural resources in new development by sustainable design and management' should include reference to 'construction'. Green roofs should be referenced in this policy and in SP9. There is nothing explicit about waste and reference should be made to how it will be reduced and managed through the demolition and construction phas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s aspiration to mitigate carbon emissions is supported. Further emphasis could be placed on the opportunities for decentralised energy supply and to address the following: energy efficiency design (already in SP7) decentralised energy supply renewable ener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 &amp; Parargraphs 2.2 &amp; 2.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velopments should be required to submit an energy assessment in line with Policy 4A.4. It should be made clear that energy assessments should be undertaken in line with the Mayor's Energy Hierarchy (Policy 4A.1). Energy efficiency, decentralised energy and renewable energy should be addressed and individually supported by a specific policy. This policy could cross reference to SP7 on energy efficient design.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to reduction of carbon emissions is welcome but inclusion of specific carbon emissions reduction in the Core Strategy is suggested as follows: 15% by 2010 20% by 2015 25% by 2020 30% by 2025</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ies 3, 7 &amp; 10</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come recognition in these policies of noise as an issue in good design and that spatial planning has a role to play in reducing noise and mitigating its adverse impacts on health. However some issues that London Plan 4A.20 requires DPDs to address are not fully covered by these policies. If Core Strategy not going to address these issues, it would be helpful to indicate the DPDs that will do so.</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will make reference to the London Plan Policy 4A.20,with detailed policy within the DM DP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ood use of evidence base in this section but some of this evidence could be effectively translated into the policies to make them more tailored to Haringey's specific needs. Good use of the methodology set out within the DPD to identify areas for releas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rify B1 office us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5 accordingly.</w:t>
            </w:r>
          </w:p>
        </w:tc>
      </w:tr>
      <w:tr>
        <w:trPr>
          <w:trHeight w:val="27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must justify protection of Locally Significant Industrial Sites using its industrial capacity evidence base particularly if the third bullet point is to be deliverable. The approach set out in the third bullet point may only be appropriate when carrying out a strategically co-ordinated process of consolidating Strategic Industrial Locations through an Opportunity Area Planning Framework or the development plan process such as what may take place for Tottenham Hale or Wood Green Industrial Business Park. This bullet point should also include both employment and economic function to allow for uses such as logistics and waste distribution as part of any diversific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5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this section it would be useful to identify which sites are for reconciliation and also include this in the 'Haringeys Places' and 'Managing Growth' sec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5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amp; Paragraphs 1.7 - 1.15</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dentification of Tottenham Hale and Haringey Heartlands growth areas is welcom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ies 1 &amp; 5 &amp; Haringey's Plac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Heartlands and Ashley Road are two areas where the de-designation of SIL is being considered and this could be more strongly referenced in the Employment and Managing Growth and Haringey's Places sections of the document to ensure consistency and local distinctiveness of the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5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4.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aragraph is misleading andÂ needs re-wording in attentive reference to London Plan 3D.14 and London Plan Best Practice Guidance on Development Plan policies for biodiversit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will be taken on board in the Pre submission version of the Core Strategy at par 4.26 pg 77.</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SSIs have been transposed for SNCIs. There are no SSSIs in Haringe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s 4.21 &amp; 4.2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should be made to the open space deficiency audit which features in Figure 5.5. Analysis should be included to identify areas where action is needed and what measures should be take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will be taken on board in the Pre Submission Core Strategy at paras 4.21 and 4.28 pg 76.</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4.29</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should say whether they intend to restore the Moselle Brook and River Lee or not due to development pressur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will be taken on board in the pre submission version of the Core Strateg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Question whether its worth including Decent Homes Standards which ends nationally in 2010 when Core Strategy runs from 2011-2026?</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 and amendments will be made accordingly.</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2.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to the study to develop a model is welcome but a sentence should be added in the decentralised energy policies that request developments to develop energy strategies in accordance to work that the council is undertak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2.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policy on the Code may be more future proof if it encouraged developments to achieve Code Levels ahead of the Government's planned timetable for the revision of Building Regulations, particularly in relation to Code Level 4, 5 and 6. May also include specific BREEAM targets for non domestic buildings and to be more specific in relation to those key areas in Haringey that offer opportunities for achieving higher levels of the Code and that offer suitable opportunities for developing area site heat network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4.15</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clude reference to LVMF.</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This will be taken on board in the draft pre submission core strategy at par 4.16 (Schedule of Local View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4.6</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should set challenging levels for development to achieve for BREEAM and CS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will be dealt with in the forthcoming Sustainable Design and Construction SP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 &amp; Paragraph 5.64</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commitment should be made to achieving the principles of accessible and inclusive desig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is already reflected at 4th point of SP7.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s 5.4 - 5.7</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t necessary to repeat London Plan policies in full, just referenc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document will be take this on board, and Section 5 will be amended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is welcome but is a bit generic and could be better tailored to Haringey's spatial needs given the detailed evidence base in the chapte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 and Strategic Policy 10 will be amended accordingly to include more local based evidenc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 &amp; Paragraph 5.6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s this the reference to Wood Green Academy which already has permissi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 &amp; Paragraph 5.6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policy could be tailored to meet the needs of Haringey more specifically and create a more locally distinctive approach. It is not clear how these matters will be addressed and further consideration should be given to the use of community infrastructure audits, planning obligations and cross referencing to relevant SPDs. Need to identify areas of shortag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mments are noted. the Community Infrastructure Plan will give this section detailed local information and also will identify areas of shorta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mp;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to good, clean safe public toilets and recognise the value and importance of St Ann's Hosptial and also the GP and pharmacy networks should be included in the Preferred Polic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is noted. The Pre-submission Core Strategy will make reference to the local health infrastructur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third bullet point should read 'sporting facilities in all areas will be protected and enhanced, and where possible increas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remit of the Core Strategy.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0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ference to collaborate with the private sector the facility might prove too expensive for many people to use or it might cost too much to develop as some Private Finance Initiatives. This policy ought to be in conjunction with policy10 - Health and Well being to secure public toilet sites and to promote St Ann's Hosptial and GP and Pharmacy network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mments are noted. the policies will be lionked to other (relevant) policies within the Community Infrastructure Plan.</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owever, doesn't option 1 afford greater protection to the historic envrionment but it has been rejected by the council on the grounds that it doesn't appreciate how good design can enhance an historic build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 Preserving all buildings is not considered to be a viable option, it does not allow for change or improvement. The council must prioritise on a basis of merit/hsitoric value &amp; focus effot where most effectiv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ongly supports alternative option 1and does not agree with the council's reasons for rejecti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option was selected as it the other options didn't meet the SA objectives while the prefered option does.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ppendix 1: Draft Infrastructure Priority Lis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hould do more to protect the community's interest, especially with regard to the primary care strategy on St Ann's Hospital, the GP and Pharmacy networks and community servic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 These issues will be reviewed as part of the redevelopent of St Ann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s Sustainable Community Strategy and other strategi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ierarchical top down obligation on the Core Strategy to confirm with NPP and the RSS is too prescriptive and disables a real say in the Core Strategy's development and adopting a bespoke plan developed at grass roots level by the people for the peopl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 The Council has an obligation to produce the Core Strategy within the regulations set out by central government.</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 Local Charact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LA has usedÂ  ONS 2001 census figures for Haringey's population projectionÂ -Â  there are serious doubts on the accuracy and veracity of the ONS's figures. The Council ought to insert a statement in this section listing all the actions and efforts taken to obtain a more accurate count and whether it is satisfied with the outcome. This inaccurate undercounted figure opens the door to over intensive development to the detriment of balanced commun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 The Council is obligated to use the same figure that the other local authorities use for consistency. It would be difficult to obtain a different figure due to time constraints and there would be no guarantee that the figure would be much differ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Wards &amp; Area Assemblies pg 11-1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text boxes for every Area AssemblyÂ titled 'Opportunties' should state theÂ followingÂ  ' the retention of conservation areas and green spaces are important issues for the area'. It is extremly unfair that major development is planned to take place only in the less affluent Area Assembly area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29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need jobs as well as houses. Â Alterantive options 1 and 3 are preferred. The Core Strategy is full of weak generalisations which do not stand up to scrutin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Option 1 responds to the government agenda of making best and efficient use of land from all sources of supply, with growth being concentrated in areas with significant redevelopment opportunities at or near locations with good public transport accessibility, in close proximity to services and facilities and at locations capable of meeting high numbers of homes and other infrastructure to help build sustainable communities. In addition, a Community Infrastructure Plan will support the Core Strategy. This will ensure that all the necessary infrastructure is in place before development takes place. It will also set out the costs, timescales and partners to deliver the different strategic infrastructure needs of the borough.</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th the Preferred Policy and the Alternative Policy are unsustainable - why is there not an estimate for the borough's ultimate housing capacity? Why in SP9 - Green Infrastructure does the council appear to make the assumption in relation to Open Space where it considers an increase as unrealistic?</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P 2 will be amended accordingly to include details of housing capacity figures.</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is not strong enough eg 20% carbon dioxide reduction is too low.</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eferred Policy concentrates development in the east of the borough. Alternative Option 1 has potential if the relevance to road network capacity is modified to read the following: ' To meet strategic objectives through provison of public transport and the even distribution of traffic flow'. This would mitigate the effect of air pollution on densely populated town centres. Â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 The justification for rejecting Option 1 is explained in the tex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first bullet point should include the words 'increase' and 'new' to read 'protects,enhance and increase existing and new employment sit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ference to leisure facilities will undoubtedly result in an increase of gambling shops and lap dancing clubs. The reference to encourage residential development (even where appropriate)Â  is dangerous because developers would interpret it to attempt to convert shops on secondary parades into lucrative dwellings. If references to 'leisure' and 'encouraging residential development' are omitted, the preferred policy would be support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References to leisure and residential conform to PPS6 and PPS3 respectivel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sign standards are poor. Better design tops good design Â so higher design standards ought to be given as alternative option eg triple glazed auto tinting window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goes beyond the remit of the Core Strategy. Detail may be considered in a new SP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8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rio Petrou</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alternative Option 2 is preferable. Option 1 might enable a compromise as it does not prohibit development, but gives town centres greater protection from inappropriate develop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 (paras 2.7 and 2.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field would welcome joint working to explore opportunities for exemplar projects particularly in the Upper Lee Vall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lood risk paras 2.9 and 2.10 - Enfield is working with the Environment Agency regarding their implementation of the Thames Catchment Flood Management Plan and welcomes the opportunity for further cross borough working concerning the planning and managing of flood risk.</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Flood risk relating to planning will be referred to within the presubmission Core Strategy and the Haringey strategic flood risk assessment, the detailed policy and implementation information will be within the DM DPD and also intended to be within the expected surface water management plan, there are opportunities for joint data share and policy development with both these policy document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 - (para 2.20)</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s to the North London Waste Plan and the amount of additional land required for waste management need to be updat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more detailed policy on waste management will be included in the presubmission Core Strategy, this will be updated as the NLWP is develop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 (para 2.28)</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lanned Network Rail improvments to the West Anglia and East Coast line are noted in para 2.28. Enfield supports a joint appraoch with other North London boroughs to ensure these strategic improvements also bring benefits of increased service frequency to local services and communities and help support the regeneration of the Upper Lee Vall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joint working with Enfield and other north London boroughs to promote improvements to West Anglia and Great Northern rail line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field is preparing an Infrastructure Plan to support the delivery of its Core Strategy and Area Action Plans for strategic growth areas and would welcome continued dialogue in the planning and delivery of green infrastructure where there are cross borough implica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field is preparing an Infrastructure Plan to support the delivery of its Core Strategy and Area Action Plans for strategic growth and would welcome continued dialogue in the planning and delivery of community infrastructure where there are cross borough implica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are noted. We are happy to continue our dialogue with Enfield (and other adjoining boroughs) where there are cross borough issues or implication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in North Lond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s to the Upper Lee Valley (para 17 pg 8) could be expanded to provide an explicit reference to joint working on the Central Leeside Area Action Plan. References to Bounds Green and North Circular Corridor could recognise work to prepare a North Circular Area Action Pla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area profile for Northumberland Park and White Hart does not reflect Enfield's preferred strategy for part of Central Leeside area (north of Haringey's border) for a mixed use community at Meridian Water.</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Area Profile for Wood Green - appears to cover Bounds Green and Woodside Wards - doesn't reflect regeneration opportunities immediately to the north of Haringey border as part of Enfield's North Circular Area Action Plan - Potential for cross borough working eg to deliver community facilities (ie health care and education) could be further explor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 in Haringe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should be made to the Enfield strategic growth area around the North Circular Road at New Southgat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in North Lond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re detailed reference to be made to the priorities for regeneration identified in Enfiled's Core Strategyl and the Mayor's emerging Opportunity Area Planning Framework. Specific reference coudl be made to the priority for transformational changes at Meridian Water in Central Leeside to bring opportunities not only for Enfield residents but to communities in Northern Haring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rowth or development of existing town centres should be of appropriate scale to its places in the London Plan's Town Centre Hierarchy and in particular to the presence of neighbouring town centres in Enfield e.g. Angel Edmonton (and the effects of any new proposals on the vitality and viability of existing centr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ted. Managing Growth and Strategic Policy 6 Town Centres to make reference to neighbouring borough town centre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ey Challenges and Opportunities section (Tottenahm Hale) - second bullet point re gyratory to a two-way traffic system. A detailed impact assessment for this should include the effect on the network of the planned growth in the SE of Enfield (particularly at Central Leeside).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ey Challenges and Opportuniti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nfield supports the development of a North London Transport study to asess the cumulative impact of growth in the Upper Lee Valley - this work would inform the Councils' respective LDFs and the Mayor's Upper Lee Valley Opportunity Area Planning Framework.</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ey Challenges and Opportunities - Tottenham Hale - last bullet point greater permeability of the road network around the interchange together with the opening up and improvements of existing pedestrian and cycling routes northwards would improve accessiblity to the existing and new communities in northern Haringey and southern Enfiel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gree. Amend Tottenham Hale section to reflect this.</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entral Leeside (para 1.19) this needs to be expanded to reflect the council's preferred strategy for growth at Meridan Water, the mix and location of land uses to be explored as part of a more detailed masterplan for the area.</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Joint working on the Central Leeside Area Action Plan has been terminated. Reference to this will be removed from the Core Strategy.</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7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oanne Woodwar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Projects Policy &amp; Design LB Enfiel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48 - affordable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document does not make any reference to the evidence underpinning the requirement for 50% affordable housing. The Council has commissioned an affordable housing economic viability study for Enfield to support its Core Strategy and is willing to share its conclusions and recommendations once complete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will be carrying out an affordable housing viability study to inform the submission docu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al to adopt maximum parking standards seems to conflict with other environmentally friendly policies and may result in more traffic on roa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Maximum car parking standards would restrict the amount of car parking to be provided as part of a development and thereby discourage car usage and ownership.</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is little mention of vision for smaller shoppping centres such as Stroud Green /Finsbury Park. Will these be developed in the Core Strategy or in any other subsequent LDD? Signposting this would be useful. The close work with Islington in Finsbury Park AAP can be built on by further discussions in the future of FP town cent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lcome recognition of relationship with neighbouring boroughs and partnership working regarding Finsbury Park.</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in London and 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in London, Making Haringey Distinctive and Future Challenges Facing Haringey are all useful but the challenges section could be more locally specific by drawing on local evidence and would benefit from a clearer structu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Usefully sets out indicative figures for growth but could also have further detail on managing this growt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ted. Amended policy on Mangaing Growth will include more detail on housing growth, employment and retail figure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insbury Park is well used and on the border with Islington. It would be useful to state what plans exist for the Park for enhancing quality and access of this park in this policy along with more detail on green infrastructure projects with opportunities for cross border link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 Cross Reference to Appendix 1: Draft Infrastructure Priority Lis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387</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akiba Gurda</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and Projects London Borough of Islingt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rther information on areas of sport facility deficiency to enhance the spatial element of the policy would help to identify any opportunities for cross borough working.</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 Sports deficiency detail needs increasing at para 5.49.(pg 92).</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nitoring and Implement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monitoring and implementation chapter does not provide links to the policies to indicate which provide the key to delivery of each infrastructure project. It is likely that many of the generic policies would not be relevant to delivery of these projects. Indicators to allow the monitoring of the operation of each policy need to be set out in the Core Strategy and not just the AMR. This process is helpful in identifying which policies serve a real purpose: if the Plan contains a robust and comprehensive set of indicators they will show which policies can be easily monitor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ome, or parts of policies, are repetitive of national or regional policy. SP 4 is all a restatement of PPG13 or the London Plan, SP 7 has lost all locally distinctive material and SP 8 which is largely repetitive of PPGs 15/16 and has no specific Haringey cont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s well as SP1 Managing Growth, the Plan should also include policies for the key growth locations, which would provide a better context for the Central Leeside AAP and the SPDs for Wood Green and Tottenham Hale than simply a reference in a growth areas polic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document has brief summaries of the outcome of the 2008 consultation under some policy headings but not for some key policies and no overall summary for the Plan as a whole. There must be a clear audit trail that demonstrates how the preferred policy options have been reach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3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policy should not just refer to the locations for new development but set out the quantum of growth both for the borough as a whole and for the key growth locations. The housing figure, in SP2, should also be included in this policy. The number of jobs or employment floorspace and retail should also be includ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ted. Amended SP 1 will include the housing figure, the number of jobs or employment floorspace and retail figures.</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brevity of the document has resulted in the policies, with the exception of preferred policy SP1, being largely generic. There is no policy material relating to specific growth locations and none of the policies provides the essential hook to the Central Leeside AAP. SP1 should do this and be redrafted. The Plan should also make clear, in paragraph 1.4, how the Council is proposing to deal with the challenges in specific parts of the borough. The paragraph should mention Central Leeside and explain why an AAP is being used to guide growth in that area, but not at Haringey Heartlands or Tottenham Hale, even though they are identified as the main areas of growt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Joint working with Enfield on Central Leeside has been terminated so reference to this work will be removed. More information on the growth areas will be included in the pre-submission Core Strategy.</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general, this further Regulation 25 Stage is laid out in an attractive and accessible way that will assist a wide range of consultees in formulating responses. It clearly sets out the future challenges facing Haringey, the main aims of the Sustainable Community Strategy and the LDF process. However, whilst the document is succinct, suggesting that the final plan will only include 12 core policies should not be at the expense of including coverage of essential material.</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nitoring and Implement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ist of evidence base underlying the core strategy is fine but it would be helpful if the links to each preferred policy option and text attached to them is provided so that the relevant part of the evidence base can be looked at for further detail.</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ncerns about the Central Leeside AAP. Given the importance of the area in development terms it is important that the broad outline of the scale and type of development is set out in Haringey and Enfield's Core Strategies and not left to the joint AAP.</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Joint working with Enfield on Central Leeside has been terminated. Reference to this will be removed from the Core Strategy. However, cross borough implications for infrastructure provsion will need to be includ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document does not include any reference to UDP policies that will be replaced by LDF policies. This is required by the Regulations and Reg. 27 stage document should include a list of replaced policies, in tabulated form at the end of the docu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is where the basic scale and distribution of growth should be summarised including the housing figure currently in SP2. Reference should be made to the AAPs being prepar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ted. Pre-submission version will include the housing figure in SP1. More information on the AAPs being prepared will also be includ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4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should include more detail on affordable housing provision, minimum site size and the social/intermediate split that will be sought in Haringey. The Plan needs to address the issues raised in the Blyth Valley case on economic viability - not enough to say 50%. The policy should provide for flexibility depending on the circumstances and it should be made clear that the Council's evidence base includes assessment of the viability of different levels of affordable housing provision. One approach might be to provide low medium and high figures that could be applied at different states of the marke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the Housing Policy will be amended to include affordable housing viability figures and tenure spli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igure 1.6 Housing Trajectory</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rajectory needs updating for publication stage. It does not include either a managed delivery line or provision for the full plan period i.e. 15 years from adoption. The document does not indicate whether development will need to be phased in accordance with the provision of key infrastructur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will include an updated housing trajectory.</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objectives set out are very general and largely along the lines of those found in PPG13 and the London Plan. The policy should be more focussed on specific locally achievable improvements in Haringey such as seeking improved bus/train services or linkages that would help to secure a model shift to meet regional and national objectives. The policy contains no mention of tranport schemes that are proposed for delivery during the plan perio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considers the Strategic Policy is appropriate as it is supporting improvements to public transport. Support for specific transport proposals will be provided in the Transport Strategy as part of the Local Implementation Plan. The Infrastructure Plan being prepared to complement the LDF will identify transport schemes being delivered in the plan period as well as current transport infrastructure.</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s protecting all employment land justified by the evidence base especially as it is stated that there is a net reduction in demand for industrial land and Haringey is not perceived to be a key office location? The Council will have to be able to justify retention of all employment land rather than having a policy of allowing re-use for other purposes where local factors indicate such a course. It would be helpful if the policy was linked to the overall growth policy to show how the approach to employment land fits into the wider picture by providing some idea on the number of jobs likely to be created or retained by the strateg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policy SP5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quite general and follows the line of PPS6 and the London Plan. Policy should identify the town centres and if appropriate set out the main changes likely to occur in them during the plan period. The key matters relating to the borough's town centres should be in the polic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mend SP6 accordingl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specific reference to tall buildings despite paragraphs 4.7 - 4.9. Not only should there be some policy guidance it should also be based on evidence base work to justify the selection of suitable location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 Submission Core Strategy version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should make clear whether the Council is safeguarding existing boundaries of green belt and MOL designations as the core strategy is the vehicle for amending such boundaries if needed to meet development needs that cannot be met elsewhere. It would also help if the policy identified the main green infrastructure projects - if not identified in the core strategy, where are the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Strengthen bullet point 1 and cite examples of Green Infrastructure projects at bullet point 1 - Cross Reference to Appendix 1: Draft Infrastructure Priority List.</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does not contain any locally distinctive material or detail on what infrastructure is identified as necessary in the plan period. As such it will be hard to monitor policy beyond assessments of any losses of existing community infrastructure. Are there no projects envisaged during the plan period such as transport, healthcare provision, schools or leisure facilities that are key to the strategy and the delivery of which can be monitor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mmunity Infrastructure Planw hich provide the local distinctiveness and will also provide information on provision of facilities that can be monitor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50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policy reference to gypsies and travellers. Circular 1/2006 requires that Core Strategies, as a minimum, set out the criteria for the location of either sites allocated in a DPD or for those the subject of applications to meet unexpected demand. This should be in the policy and not just the tex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 An additional strategic policy will be included to address the issue of gypsy and traveller.</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s 2.17 - 2.20</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ption SP3 makes no reference to waste and recycling. PPS10, paragraph 16, indicates that core strategies should set out the main policies and proposals for the handling of waste. Although most of the matters can be dealt with within the joint waste DPD, the core strategy should at least contain a policy to safeguard existing waste sites and potential future sites, manage waste in a sustainable way by maximising recycling and minimising waste disposal and indicate that a joint DPD is being produc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waste management policy will be added to the presubmission Core Strateg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354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5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 Bak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ivision Government Office For London</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29 - 1.3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use of planning obligations to support developemnt is not mentioned in any policy even though this is advised as a core strategy issue. A new, separate policy is probably needed to cover this issu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comend that the vision specifically refers to Secured by Design and Safer Pl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atial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order to ensure sufficient police facilities specific reference should be made to Policing Facilities document to ensure core strategy is lin line with London Pla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atial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order to ensure the impact of growth on policing is mitigated through the planning system, Safer Communities should be referred to as: New development will be directed to Haringey Heartlands, Tottenham Hale (including Upper Lee Valley), Wood Green Metropolitan Town Centre and all town centres in ensuring strong, healthy, safe and sustainable communities in Haring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ing should be added as a community facility within Para 1.32 and policing facilities should be explicity prioritised for Planning Obliga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rough the Council's Community Infrastructure Plan future provision of policing facilities will be assessed and where there is an identified need for such facilities in a particular area this will be addressed. Dual use of community buildings will also be encourag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unique community infrastructure requirements of the emergency services should be recognised and the following should be added to SP4: The Council recognises the unique requirements of the emergency services and make exception to the role these services provide in meeting community needs when considering the lcoation of facilities such as police custody centr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not considered relevant to Strategic Policy 4.</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recognition of the unique infrastructure requirements of the emergency services should be recognised and there should be flexibility for the use of surplus employment land for community facilities including policing. The following should be added to SP5: Promote the redevelopment of surplus employment land for community facilities, including policing.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will be considered as part of the Development Management DP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recognition of the unique infrastructure requirements of the emergency services should be recognised and there should be flexibility for the use of "shops" and recommend adding "including the provision of community facilities in our designated shopping centr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the following words into SP7 to ensure safe design: fear of crime "adhering to "Secured by Design" requirements and the principles of "Safer Pl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will be considered in future SPDs. No change</w:t>
            </w:r>
          </w:p>
        </w:tc>
      </w:tr>
      <w:tr>
        <w:trPr>
          <w:trHeight w:val="22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the SP12 supporting text to ensure including police facilities as community facilities: Community infrastructure relates to education, employment, transport, health and social care, emergency services including policing and cultural facilities. Permission may be granted for the change of use of community facilities where alternative community facilities providing a similar service are provided locally in the area within which that facility serves; or development would enable the implementation of a strategy for the provision of a community service in the borough.</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are noted and amendments as suggested will be add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4731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etropolitan Police Authorit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ignificant additional development will increase the demand on Police resourses, will need additional facilities (refer to 2007 Met' Police Draft Asset Mangement Plan) and should therefore be a material consideration when assessing applications and reflected in the emerging SP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0355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Richard Max</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ornsey Depot Site- there is potential for mixed use development around the Hornsey Depot site. Any PFI partnership to create another supermarket would run counter to initiative 'to ensure that the District Town Centre is preserved' and 'Create an improved and sustainable housing environment and to support community facil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Pre-application work has started on the Hornsey Depot Site. Reference to this site does not need to be included in Strategic Policy 1.</w:t>
            </w:r>
          </w:p>
        </w:tc>
      </w:tr>
      <w:tr>
        <w:trPr>
          <w:trHeight w:val="33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65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James Slater - Haringey NH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inclusion of health services in the policy is supported. However, the policy and supporting text does not give sufficient attention to the changing pattern of healthcare services to primary care and community settings, and in response to Healthcare for London. As such, the doucment needs to explore more creatively about how spatial planning can support changing health infrastructure, which is less about traditional health facilities and more about health professionals working in a range of health and non-health settings, empowering people to engage with their own health and providing ICT solutions to support different ways of accessing health care. The policy needs to shift its attention from protecting existing facilities to facilitating better access to and quality and range of services based on existing and future nee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Your comments have been noted and amendments will be made to the text to reflect the changing pattern of healthcare services. the Community Infrastructure Plan will also contain more uptodate and local information on what is available, what needs to be done to meet future (and changing) needs.</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0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itman Lucy (Garden Residents Associatio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GRA is concerned there is an existing shortage of family housing and is concerned with the number and style of conversions in the area. The demand for family needs to be met. It is vital that intermediate housing is big enough to accommodate families to ensure that families stay in the area and are not forced out in pursuit of more suitable family housing. Housing developments should incorporate related facilities such as schools and health care etc. to ensure sustainable communiti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clarify details of housing types and density figure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0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itman Lucy (Garden Residents Associatio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GRA would like the Council to aim for the Level Six of the Code for Sustainable Homes, so that new housing in the borough can be a beacon of excellenc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will be considered in future SPDs.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0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7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itman Lucy (Garden Residents Associatio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GRA is disappointed that there are no plans for a new pool in the borough. Swimming is recognised as highly beneficial to health for all age groups. The borough only has two swimming pools, neither of which are easily accessible to all residents - and this is inadequate to a large popul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05</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itman Lucy (Garden Residents Associatio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GRA recommend that existing facilities such as schools, churches and community centres should be made better use of for a variety of community uses.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Your comments have been noted. the "Extended schools" programme (where schools are opened up to a wider range of activities for pupils and for the community) is being looked at within Haringey by the CYPS, and this document will reflect the work that they are doing.</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additional com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suggested that in Paragraph 1.56, add 'backlands traditional terrace housing contexts' to 'inappropriate loca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Planning issues relating to backlands will be assessed on a site by site basis. This statement will not be included in the paragraph.</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 additional commen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suggest the second bullet point in policy should read, 'relate satisfactorily to the spatial, functional and visual character of the site and its urban contex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comment is not a design matter.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8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suggest that paragraph 5.56 is amended to include ' and various other facilities serving communtiy need which, like places of worship, may not be in public ownership' and reword final sentence of policy to reflect thi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Your comments have been noted. While we will encourage the openign up or widening out of facilities outside of public ownership, we will be relying on cooperation from those private owners to secure this. where we can facilitate or encourage this cooperation, we will seek to do so.</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84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Hornsey CAAC)</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cal Distinctivenes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mportant features of the area; the predominantly residential areas in the Hornsey Conservation Areas (Crouch End etc) are composed largely of traditional terrace housing perimeter blocks with public fronts and private backs, sometimes with backlands providing amenities or benefits for the surrounding community (including lock up garages) land use and human diversity within a coherent urban framework mature trees and groups of trees both in the public realm and in private gardens and backlan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29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suggested that in Paragraph 1.56, add 'backlands traditional terrace housing contexts' to 'inappropriate location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Planning issues relating to backlands will be assessed on a site by site basis. This statement will not be added to the paragraph.</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second bullet point of policy to read "relate satisfactorily to the spatial, functional and visual character of the site and its urban contex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is not a design matter.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paragraph 5.56 to include "and other facilities serving community needs such as local pubs, allotments, lockup garages (which, like places of worship, may not be in public ownership") and reword final sentence of policy to reflect thi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as for PO292 - We will encourage the use of facilities other than those in public ownership wherever practical and applicable.</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19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0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ob Maltz (GLC-RAG)</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ocal Distinctivenes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mportant features of the area; the predominantly residential areas in the Hornsey Conservation Areas (Crouch End etc) are composed largely of traditional terrace housing perimeter blocks with public fronts and private backs, sometimes with backlands providing amenities or benefits for the surrounding community (including lock up garages) land use and human diversity within a coherent urban framework mature trees and groups of trees both in the public realm and in private gardens and backlan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s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over intensive housing development. Over high housing densities undermine the need to ensure sustainable communities and should be eliminat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Density figures will be included in the Pre-Submission Core Strategy version with supporting evidence from the Strategic Housing Market Assessment and the Strategic Housing Land Availability Assessment, as required by PPS 3.</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 - Health &amp;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Loss of undesignated but important open space; failure to address open space deficiencies; lack of children's play facilities; poor project desig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se issues are recognised in the plan. Strategic Policy 9 addresses issues of open space provision and deficiencies. Strategic Policy 7 addresses issue of improved design. It is recognised that an additional policy addressing children's play space is required in the submission Core Strategy. It is recognised that cross referencing is required between the policie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9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increasing traffic. Add additional bullet point "Improve road safety through 20mph zones and local safety schemes, eventually introducing a 'default' 20mph limit for all residential street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supports improvements to safety on transport networks which would include the road network. Specific Policies on 20MPH zones and limits would be considered as part of a developing Transport Strategy within the Local Implementation Plan.</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loss of affordable offices and sites for voluntary groups and small business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already covered in the polic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sidents are concerned about increasing visual, air and noise polluti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 within environmental policy and design polic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the loss of front gardens which could cause the loss of quality streetscene, pedestrian safety and increased flooding.</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ese issues will be dealt with in the DM DP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hoardings, billboards and street clutter.</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ed policy in SP7 would meet these general concerns. No change.</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sidents are concerned about the lack of resources for maintenance and improvement of public facilities, buildings and servic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will work with all available resources. the importance of this policy (and the related Community Infrastructure Plan) is so ensure that the future requirements and the spatial links between differenct infrastructure is identified in the first instance and prioritised for the future. resources will alweays be a challenge, but the first step in securing any resources is to illustrate the ne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more realistic estimate of this crucial [population] figure for the borough's actual population is essential if the policies in the plan are to be evidence-based, and seen to be evidence-based. An accurate figure is crucial in order to access adequate levels of funding, identify overdevelopment, and to identify the level of facilities and services need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after para 21 "Haringey has a mosaic of hundreds of community groups and networks of all kinds. This contributes to community spirit and cohesion, mutual aid, engagement, empowerment, representation, advocacy and the drive for improvements to services, facilities and the environ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Haringey ward &amp; assemblies section, change to " Retention of conservation areas and green spaces are important issues to ALL of the other area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4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para 23 add " and many conservation areas and listed building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5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27 - add at the end "Local facilities and services"; "Strong commun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that the vast majority of housing development is unaffordable. 'Affordable' housing needs to be redefined to ensure it is actually affordabl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amended Strategic Policy for Housing will include results from the affordable housing viability assessment and the Strategic Housing Market Assessment which will include a tenure split which will, in turn define the target for provision of social and intermediate housing.</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the poor quality of internal and external housing desig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sue is recognised in the plan, specifically SP7 Design which sets standards for high quality and attractive housing design.</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ned about the loss of valued backland sit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pplications for development of backland sites are assessed on a site by site basis. No change to polic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environmentally unsustainable development, e.g. energy use, materials, design, car us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sue is recognised in the plan, specifically in Strategic Policies 3, 4 and 7, settings standards for environmental standards which go beyond the minimum requirement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ffective action/policies need to be adopted to prevent development failing to reach even the very modest percentage targets [for affordable and social housing] from new housing completion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document will include results from the Strategic Housing Land Availability Assessment, Strategic Housing Market Assessment and the affordability housing viability study which will offer evidence based targets for housing over the plan perio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the failure to address open space deficienc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currently identifes open space deficiencies both at Figure 5.5. No change. An additional policy re Open Spaces is to be includ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the lack of children's play facil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with an additional policy in relation to children's play space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sidents are concerned about poor project desig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It could be considered for the forthcoming Development Management Development Planning Document.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sidents are concerned about the loss of community facilities., e.g. healthcare sites, local shops, post offices, meeting places and community pub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41 - please amend as follows: "High quality design can create safe AND ATTRACTIVE environment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should be remembered that 'transport interchanges' are usually centres of community life (e.g. Seven Sisters, Wood Green, Turnpike Lane, Muswell Hill etc). Hence any development in such areas should improve the conviviality of the area and be consistent with the needs of the surrounding commun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agrees with the comment and will work closely with promoters of improved interchanges such as TfL to maximise the benefits to the local community as well as users of public transport.</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need policies to ensure that, in a borough with serious land stress and competition, all available land is earmarked for community needs rather than for what developers can grab in order to make the most profit out of.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aims to protect existing community facilities and address areas of deficiencies through public, private and third sector partnerships. Strategic Policy 1 addresses the need for mix use development in the borough.</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need policies to ensure that all new housing, including all 'affordable' and social housing, is designed to conform to accepted, good quality standards.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sue is recognised in the plan, specifically in SP 3 Environment, SP7 Design and SP10 Health and Well being which address the role of high quality design in environmental protection, physical and mental health, and overall community well being. Further details relating to Lifetime Homes and Wheelchair Housing will be included in the amended Housing Policy in the Pre-Submission Core Strategy.</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need effective policies to ensure that a majority of new build housing consists of family-sized housing, especially family-sized genuinely affordable and social housing.</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will be amended to include details of housing types, housing demand and affordable housing viability with supporting evidence from the Strategic Housing Market Assessment and the affordable housing viability assessment.</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ies are needed that will prevent continuing over-development and failure to ensure adequate social and environmental infrastructur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y s106 financial agreements fail to lead to actual planning gains or mitigation of otherwise negative or unacceptable development. What can be done about thi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need planning policies (especially re housing) capable of ensuring sustainable commun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General Com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ies are needed that will prevent continuing over-development and failure to ensure adequate social and environmental infrastructur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to first sentence "New, APPROPRIATE AND SUSTAINABLE development will be directed..." Even with this amendment we are critical of the push for 'growth' in a borough with recognised land stress and deficiencies of all kinds of social facilities and infrastructure. Such deficiencies need to be overcome before any new 'growth' is plann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Community Infrastructure Plan will support the Core Strategy. This Plan will set out the costs, timescales and partners to deliver the different strategic infrastructure needs of the borough.</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31 - remove the word 'only'. This is dangerous wording. For all developments there clearly should be options for s106 agreements and planning condition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ted. Paragraph 1.31 to be re-worded to reflect S106 guidance and legislation.</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22 - amend heading as follows: "Equality, Inclusion AND STRONG COMMUN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42 - please amend as follows: "...all sections of society, regardless of their age, gender, disability, sexual orientation, race, CLASS, ECONOMIC STATUS, culture or religi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uture Challeng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after para 42: "People will be at the heart of change. We will empower people, ensuring that young people and children are included, so they can participate in what is important to them. We want to see a dynamic and engaged voluntary and community sector to strengthen cohesion, inclusion and to help bring about improvements. Communities will see clear benefits from development and change, with people from all communities sharing and enjoying well managed, high quality, improved and accessible services and amenities, open spaces, schoools and a plurality and diversity of first class leisure and cultural opportunities that everyone can share and us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6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 27 - add to section entitled People at Heart of Change: "To support and strengthen the distinctive character and cohesiveness of local communities, and their accessibility to the local services and amenities that serve their diverse nee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s 27/28 add to 4th point of Economic Vitality and Prosperity Shared by All: To meet the APPROPRIATE needs of different, SUSTAINABLE sectors of the econom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s 27/28 add to 5th point of Economic Vitality and Prosperity Shared by All: "To support the development of Haringey's most successful AND SUSTAINABLE sector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 28, add to 3rd point of A Safer, Attractive and Valued Urban Environment: "To promote AND EXTEND a network of quality accessible open spac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Vision and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 28, add to 3rd point of Healthier People with a Better Quality of Life: "To improve the PROVISION OF AND access to local services and facilities for all group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12, add to last bullet point "Provision of green SPACES AND infrastructure project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12, add another bullet point "Supporting, strengthening and developing the distinctive character and cohesiveness of local communities, and their accessibility to the local services and amenities that serve their diverse nee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14, add another bullet point "Supporting, strengthening and developing the distinctive character and cohesiveness of local communities, and their accessibility to the local services and amenities that serve their diverse nee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18, add another bullet point "Supporting, strengthening and developing the distinctive character and cohesiveness of local communities, and their accessibility to the local services and amenities that serve their diverse nee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7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1.18 - We do not accept the artificially designated "Seven Sisters Area of Change", encompassing as it does a huge, diverse geographic area of many communities and of varying character and nee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1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garding 'car-free' housing developments, this should not be allowed to be an excuse for higher density over development. It must be a condition that any area of the development that would have previously been 'parking space' be instead devoted to play space, green space and community facilities etc. The needs of disabled and specialist drivers (who need vehicles for work etc) need to be considered.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will require the provision of disabled parking spaces as part of car free developments where the units are specifically wheelchair accessible housing. The needs of specialist drivers cannot be considered as part of car free developments. The Council considers that residents requiring on site provision are not compelled to live in designated car free housing. Density of developments is a consideration in assessing he impact and acceptability of a residential development.</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 areas and sectors of society must adopt whatever policies and targets which are scientifically recommended in order to be effective. Anything else is not evidence-based and irresponsible. The policies opposing and mitigating climate change, and for achieving environmental sustainability must be backed up by effective encouragement and enforcement on all developments including current buildings (wherever possible) so that they are not seen as just window dressing. This should include all residential, public, commercial and industrial sites. On these and similar subjects we will be guided by the responses from Friends of the Earth.</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here feasible, the presubmission Core Strategy will take this on boar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9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garding workplaces, there needs to be a clear strategy and effective policies for increasing sustainable and neccessary local goods and services geared to the needs of local residents and people in London generally - including the local production of food and a wide range of useful. renewable energy generation, 'green' enterprises of all kinds, etc. This should include policies ensuring the transition of outmoded and unsustainable business units to useful, sustainable production. In this way we will also be supporting the development of relevant and sustainable skill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here feasible, the presubmission Core Strategy will take this on boar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Front gardens can be made of porous construction even when paved. This also applies to roads and pavements. Where front gardens form an integral element of the urban structure (e.g. in the extensive traditional terraced housing areas of the borough) front gardens should be protected against encroachment by motor vehicles regardless of whether the ground surface is permeable or not, in order to protect the historic and functional integrity of the urban structure, and the attractiveness of the street scen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 however these comments are too detailed to be fully addressed in strategic policies and will be dealt with in the DM DP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0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 the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can reduce noise pollution by, for example:ensuring all homes have effective noise insulation, reducing and slowing traffic (ensuring all residential streets have a 'default' 20mph limit); replacing internal combustion engines with electric or hybrid ones; replacing road surfaces with acoustic surfaces especialy on higher speed routes; preventing any growth in avaiation and starting to reduce it; reducing reliance on conventional air conditioning.</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oise pollution issues are to be strategically addressed within the presubmission Core Strategy, however these are partially dealt with by noise nuisance legislation and will be addressed in the DM DP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90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1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ephen Aus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Rail</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 -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t this early stage, it would be premature to suggest any [rail] land could be released for non-rail us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is not referring to the release of any rail land for non-rail uses.</w:t>
            </w:r>
          </w:p>
        </w:tc>
      </w:tr>
      <w:tr>
        <w:trPr>
          <w:trHeight w:val="29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90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2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ephen Aus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twork Rail</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106 contributions should be used to help fund transport infrastructure. Where it has been identified that rail patronage has increased as a direct result of new development, contributions for transport links should be sought. These infrastructure enhancements could include station upgrading work, additional car parking, improved waiting facilities, improved accessibility (e.g. cycle routes/storage), public transport access, disabled access or improved layout. Guidance on Transport Assessment (2007) published by DfT places much greater emphasis on the significance of rail as an alternative and sustainable method of transport. Network RailÂ would expect this to be reflected in any transport assessmentÂ and would request that as identified.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will seek funding through S106 to mitigate the impact of major developments on the operation and capacity of the rail network. The transport assessment for major developments would be used to estimate S106 contributions and will be based on best practic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gree that growth should be concentrated in Tottenham Hale, Upper Lee Valley and town centres. Bruce Grove area benefits from green areas such as Lordship Lane Recreation Ground, Downhills Park and Bruce Castle Park. They should be protected. All brownfield land should be built 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All designated open spaces will be protected in the borough. Include cross reference to Strategic Policy 9 Open Spac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gree that housing should be maximised in the borough but doubt that all housing needs will be met with an estimated population increase of 15% by 2026. Why not limit acceptance of people wishing to reside in Haring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spatial planning and the Core Strategy and is not relevant.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o your bes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gree to improve public transport, cycling and walking. There is no need to reduce road congestion in Dongola. Kitchener, Gloucester, Chester and Field Roads as traffic is controlled by measures brought into effect some years ago with the agreement of only 12% of local residents. CPZ would be an unnecessary expense and lowering of quality of life for residents who live on their ow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and commen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6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y not advertise Council vacancies in Haringey Peop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artegy and is not relevant.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clude some pedestrianised streets in town centr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comment goes beyond the spatial element of the Core Strategy and is not relevant. No change.</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0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gree with policy. Would like to see some provision for Tai-Chi sessions in park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is noted. This comment goes beyond the remit of the Core Strateg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331</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37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oira McCombie-Furner</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community facilities are good at the moment but increased efficiency of use is always an important aim.</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business strategy needs to be underpinned by a budget to assist business relocation to avoid damage to the local economy and affected business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 and is not relevant.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pport the idea of sustainable communities but it must not damage current businesses and all negative impact should be mitigated in full as a development require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is policy approach will ensure that the growth areas are not developed at the expense of the rest of the borough, in terms of meeting housing, employment, environment, open space and transport need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needs to ensure that proposals for Haringey Heartlands which lead directly to job losses are mitigated with the use of planning obligations to preserve employ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gree. A separate policy on planning obligations will be included in the pre-submission version of the Core Strategy.</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seems likely to exceed its local housing target but at a cost to employment in the borough, it is unsustainable and will lead to increased pressure on already overstretched resources including transpor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issue of sustainable development is recognised in the plan. Strategic Policy 5 aims to protect and enhance employment land, while promoting diversification of employment which complements existing uses. Strategic Policy 1 recognises that care needs to be taken to ensure that the identified growth areas will not be developed at the expense of the rest of the borough in terms of housing, employment, environment, open space and transport need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hilst having some successful neighbourhoods, Haringey has many that are perceived as difficult, overcrowded and under-resourced. Need to ensure that we do not make life un-liveable for existing residents by intensification, in particular Wood Green, especially by strategically poor resourced Haringey Heartlands develop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recognised in the plan. Strategic Policy One recognises that care will need to be taken to ensure the identified growth areas are not developed at the expense of the rest of the borough, in terms of housing, employment, environment, open space and transport needs.</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adical housing intensification of housing is not sustainable. In Wood Green in particular it will result in reduced access to employment, widespread poverty in terms of acess to resources including healthcar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recognised in the plan. Growth will be directed to areas with existing infrastructure, such as town centres. This will ensure sustainable growth with ease of access to transport, community facilities and health service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3</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should prioritise creating local sustainable jobs to minimise the need for residents to commut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Heartlands' aims are contrary to the London Plan policy 3B11 as it proposes the transfer of industrial land to housing us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mment is too detailed and is dealt with in the Haringey Heartlands development framework.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istributionÂ and publishingÂ are noted asÂ key employment sectors in Haringey by the 2008 Atkins Employment Study, so Haringey should be supporting them.</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 and is not relevant.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 should provide more informed support for SMEs and mitigate job losses with more resources. The employment forum appears unstrategic and allocation of resources needs reviewing.</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re concerned that newer industrial buildings in the Heartlands areas will be demolished if outline application is approved and older buildings left, contrary to employment stud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ent goes beyond the remit of the Core Strategy.</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eased to see strong approach safeguarding existing employment clusters but Haringey Heartlands outline planning application is contrary to thi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te public support  for Strategic Industrial Locations to improve economic, community and cultural facilities but concerned over loss of flexibility when redesignating sites for housing as there should not be any net loss in employment lan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o not support the intensification of residential developments in Wood Green as it will cause increased pressure on resources and  intensified housing there reallocates commercial land and so fails to provide economic investment, job diversification and needed increase in employ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Wording complies with PPS 6 and 3.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ppose the construction of tall buildings in Wood Green in particular in line of site of Alexandra Palace as it is a design problem and will increase crime and overshadow neighbouring street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Paras 4.7-4.9 have been revis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2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10</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ncerned that Haringey has poor healthcare provision and new development should contribute funds to expand these faciliti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It is recognised that an additional policy is required to address issues of Planning Obligations. This will be included in the Pre-submission docu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3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 the spatial element of the Core Strategy and is not relevant. No change. Comments to be passed on to Leisure Service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eople at the heart of chang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are a greater number of students and young graduates moving into  Haringey, more appropriate cultural facilities are needed for them and a high value sustainable economy should be built, with excellent employment opportunities building on good geographical loc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ose Freema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ssistant The Theatres Trust</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support this policy as it encourages a variety of town centre uses. However, we feel that this policy should be expanded to consider the scale of new development that is required and likely to be supportable with specific reference to the most appropriate town centre location. There should be a clear development strategy for each centre in the borough with strategic sites identifed.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t with in the DM DP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ose Freema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ssistant The Theatres Trust</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1 -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support this policy as it protects and promotes the borough's cultural industries but suggest that more detailed explanation and specific guidance could be added to 'flesh out the bones' and provide the necessary framework for subsequent DPDs and SP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ose Freema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ssistant The Theatres Trust</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eastAsia="Arial" w:cs="Arial"/>
                <w:sz w:val="16"/>
                <w:szCs w:val="16"/>
              </w:rPr>
            </w:pPr>
            <w:r>
              <w:rPr>
                <w:rFonts w:eastAsia="Arial" w:cs="Arial" w:ascii="Arial" w:hAnsi="Arial"/>
                <w:sz w:val="16"/>
                <w:szCs w:val="16"/>
              </w:rPr>
              <w:t xml:space="preserve">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ose Freema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ssistant The Theatres Trust</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are no indications as to the scale of development, the range and mix of uses, how they relate to each other and the necessary infrastructu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ose Freema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ssistant The Theatres Trust</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states that it recognises that deficiencies may exist and it must give details of these deficiencies and how they are going to be overcom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ommen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ose Freema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Assistant The Theatres Trust</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On a positive note, thank you for defining the term ' community infrastructure'. In this way, arts activities and theatre will be incorporated in any policy that mentions the enhancement and development of commmunity faciliti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ference should be made to Construction Logistics Plans (CLPs) and Delivery and Servicing Plans (DSPs) in the supporting text as they should be secured a part of planning applications for new developments and can be co-ordinated with Travel Plans. An additional reference to the final bullet point in the policy to cover CLPs and DSPs would be acceptabl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will be adding a reference to CLPs and DSPs in the supporting text and will add to final bullet point as sugges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eferred Policy concentrates development in the east of the borough. Alternative Option 1 has potential if the relevance to road network capacity is modified to read the following: 'To meet strategic objectives through provision of public transport and the even distribution of traffic flow.' This would mitigate the effect of air pollution on densely populated town centr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alternative option was rejected as expansion of the road network is not sustainable in the long term. Development should be served by sustainable means of transport and it is considered the even distribution of traffic flow would not support this. We have supported concentration of development in the east of the borough to address deprivation in this area.</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lanned Network Rail improvements to the West Anglia and East coast line are noted in para 2.28. Enfield supports a joint approach with other north London boroughs to ensure these strategic improvements also bring benefits of increased service frequency to local services and communities and help support the regeneration of teh Upper Lee valle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is working with north London boroughs including Enfield to promote capacity enhancements and improved local services on the West Anglia and Great Northern lines.</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1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al to adopt maximum parking standards seems to conflict with other environmentally friendly policies and may result in more traffic on roa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Maximum car parking standards would restrict the amount of car parking to be provided as part of a develoment and thereby discourage car usage and ownership.</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8689</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1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hristine McGoldrick</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lanning Decisions Manager Greater London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4 -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objectives set out are very general and largely along the lines of those found in PPG13 and the London Plan. The policy should be more focussed on specific locally achievable improvements in Haringey such as seeking improved bus/train services or likages that would help to secure a modal shift to meet regional and national objectives. The policy contains no mention of transport schemes that are proposed for delivery during the plan perio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considers the Strategic Policy is appropriate as it is supporting improvements to public transport. Support for specific transport policies will be provided in the Transport Strategy as part of the Local Implementation Plan. The Infrastructure Plan being prepared to complement the LDF will identify transport schemes being delivered in the plan period as well as current transport infrastructur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270</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iles Duckwor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ncern for the availablility and securing of open spaces in the borough with the pressure of population growth - the policy should identify new net increases in op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 This will be dealt with in the additional Open Space policy.</w:t>
            </w:r>
          </w:p>
        </w:tc>
      </w:tr>
      <w:tr>
        <w:trPr>
          <w:trHeight w:val="24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494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laire Martin</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licy Officer Lee Valley Regional Park Authority</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n additional policy that addresses how the water environment can be protected and enhanced to maximise its potential as a recreational, ecological and leisure resource should be included in the draft strategy; these are points referenced in the supporting text but need to be covered by policy. A policy reference to the important role of open space in helping to mitigate against climate change, in particular the heat island effect and flood risk management, is needed. in this respect, the creation of new green space within areas of growth and as part of new developments is particularly important and requires policy support in the Core Strateg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27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1.29 - 1.3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pport reference to circular 05/2005. NGP considers that the borough should have regard to the economic viability of individual schemes. In addition, if the Infrastructure Priority List is adopted as a mechanism the Council should give due consideration to the appropriate level of tariff which is sufficiently flexible and takes into account the viability of develop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draft Infrastructure Priority List will be worked up into a Community Infrastructure Plan (CIP) which will accompany the Proposed Submission Core Strategy. The CIP will set out key infrastructure plans and programmes likely to be needed in Haringey in the first five years of the Core Strategy. However, details on medium to long term infrastructure priorities even where funding has not yet been confirmed will still be included. The CIP findings will help service providers and the Council to identify infrastructure investment bids, the possible need for financial contributions associated with individual planning applications and provide a platform for the development of a charging schedul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welcomes the housing target. The proposal at Clarendon Square of between 1,100 - 1,200 homes will help the Council to meet its housing target and accommodate the borough's growing population.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ffordable housing provision is recognised. Requirements should be assessed on a case by case basis to take into account exceptional development costs such as remediation and decommissioning of operational structures. It is important to note that the 50% affordable housing requirement set out in the London Plan is an overall strategic target rather than an individual site requiremen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2 will be amended to include results from the affordable housing viability assessment, this will include a tenure split for affordable housing.</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3 Environ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policy does not accurately reflect London Plan policy 4A.7. SP 3 should use exactly the same wording as London Plan 4A.7 in its entirety including the statement 'unless it can be demonstrated that such provision is not feasibl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4 Move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support the section of the policy which seeks to locate major trip generating developments in locations with good access to public transport. The proposed development at Clarendon Square will contribute to this objective as it is in close proximity to Wood Green town centre which benefits from excellent access to public transport.</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5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supports the statement 'managed transfer of obsolete industrial sites to alternative uses' (para 3.21) and considers that it should be clearly included within the text of SP 5. The proposed development at Clarendon Square will provide a range of employment generating uses and employment opportunities for local residents. The proposal will also make efficient use of an underused brownfield sit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6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accordance with PPS6 and emerging PPS4, NGP supports the protection of town centres and the identification of Wood Green as a Metropolitan Town Cent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graph 4.7</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welcomes the identification of Haringey Heartlands and Tottenham Hale as an area which is most suitable for tall buildings as this is in conformity with the London Plan's designation of Heartlands as an Area of Intensific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supports SP 7 which sets out the Council's requirements for developments to be of high quality desig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supports the recognition that Wood Green and the Heartlands area is in need of enhancement and agree that links should be improved between the area and Wood Green Metropolitan Centre. NGP's application at Clarendon Square will assist the regeneration of the wider Heartlands area.</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Key Diagram</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objects to Heartlands as SIL and considers that it is contrary to the designation in the London Plan. The text relating to the Key Diagram should be reworded to refer to Haringey Heartlands as an Area for Intensification rather than SIL to ensure conformity with the London Pla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gree. The Key Diagram will be amended to reflect this as part of the Proposed Submission Core Strategy.</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 Managing Growth</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GP support SP 1. NGP welcomes the resignation that housing within and adjacent to town centres will support the viability of town centres. The proposed development at Clarendon Square will support the viability of Wood Gree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ithin Haringey Heartlands NGP consider that the majority of employment uses should be located to the north of Coburg Road as this area is best suited to employment uses due to its accessibility to existing public transport infrastructure and Wood Green town centre.</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s overall aspiration for the Heartlands area is to create a mixed use comprehensive development in accordance with the London Plan.</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Core Strategy Vis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Grid Property (NGP) supports the Core Strategy vis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16501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roperty Gri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atial Objectiv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roadly support the objectiv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eart of Change - Tott Hal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felt that the preferred options lacks evidence of the described improvements to the area around and including Tottenham Hale underground stati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ed Submission Core Strategy and Community Infrastructure Plan will have further detail on these proposed transport improvements.</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felt that the preferred options  should identify Strategic Employment Locations and develop local policies and criteria to manage them - they are referred to on the strategic diagram.</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should be criteria to manage the release of surplus employment land outside the SIL framework taking into account the need to maximise housing provision, with provision for transport and waste needs in line with local self sufficienc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 support the policy in the Mayors Industrial Capacity SPG - Policy SPG8 regarding the sensitive coonsolidation of SILs and request this is reflected in the Core Strateg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 currently have a 24hr waste management licence and require a site of around 2.5 acres (1.01 Ha) which would be difficult to locate and sustain financially in a CAZ or fringe location. Therefore aspirations for redevelopment of the Opportunity Area at Tottenham Hale needs to be tempered and sensitive to the needs of existing and established businesses such as Murphy Lt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by reviewing existing uses and the compatibility with future proposals and aspirations.</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aringeys 2008 Retail Study indicates there is significant potential for further convenience and comparison goods floorspace within the borough, additional floorspace in Tottenham Hale would assist in consolidating Tottenham HaleÂ role within the hierarchy of Borough retail Centres especially with its close proximity to the Tottenham Hale Underground sta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15812</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8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King Sturge for Murphy LTtd</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urphy Ltd</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not clear how the competing need for housing and employment land will address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nd this issue will be clarifie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dd additional bullet point ' Promote the conversion of the local economy into a green, sustainable, mainly low-carbon on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needs to be a clear recognition that many residents live within and around town centres, and that the needs of the surrounding communities must be acknowledged and planned for.</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will take this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dependent and small businesses need protection from corporate chain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ome efforts are needed to restrain the growth in the number of take-away outlets for reasons of litter and rubbish generation, noise, odour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This issue will be dealt with in the DM DP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managers of night-time premises must be sensitive to the needs of local communities (regarding any noise and antisocial behaviour from customer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 and is not relevant.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 pubs and cafes, etc should, as a condition of their licence (unless there's a good reason) allow their toilets to be publicly accessible during opening hour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 and is not relevant.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maller, local shopping centres, parades and corner shops need protection as vital parts of neighbourhoods if we are to protect and develop sustainable communitie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Economic Vitality and Prosperity For All</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n the light of 'Sustainable developemnt is the core principle underpinning planning (p19, para 26), there clearly needs to be additional paragraphs to outline the need for the conversion of the economy into a green, sustainable, mainly low-carbon one. The full range of powers and policies need to be set out and mobilised to this en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ed Submission Core Strategy will provide further detail on how to achieve a low carbon Haringey over the life of the plan: 2011 - 2026.</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2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reference in bullet point 4 to 'green industries' is the only reference in this section (and it is only mentioned very much in passing) despite their increasingly central role for the entire econom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Green industries are referenced in policy.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the first sentence: 'Protect town centres and support APPROPRIATE AND SUSTAINABLE expansion and intensification, where it benefits the centre as a whole WITHOUT UNDERMINING THE QUALITY OF LIFE FOR THE TOWN CENTRE RESIDENTS AND SURROUNDING COMMUNITIES.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by reiterating the need for any new development to be sympathetic to the needs of existing resident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3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design cannot be considered acceptable simply because it does not harm the appearance of an area. Good design must effectively address a number of functional, social, spatial and environmental criteria besides 'appearance'. Good design should be sought everywhere. Good design should not be considered as an add-on, option or trade-off. The borough should not be segregated into areas where good design is required and other areas in which good design is not requir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goes beyond the remit of the Core Central Government Planning Policy Statement:PPS1 defines primary planning criteria including definition of good design. No change.</w:t>
            </w:r>
          </w:p>
        </w:tc>
      </w:tr>
      <w:tr>
        <w:trPr>
          <w:trHeight w:val="22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orks to improve the visual attractiveness and use of public spaces include: Expansion and enhancement of the pedestrian realm and further constraints on the volume and speed of motor vehicle traffic not providing public transport; More and better planting; Avoiding unneccessary street clutter of street furniture, signage, lighting, etc; 20-mph speed limit throughout all residential areas of the borough which would allow dispensing with much signage and some of the calming measures; Where vehicle and pedestrian paths cross (e.g. corners) make 'raised' crossings to give continuity to pedestrians rather than to vehicles; Further restrictions on commercial billboards and signage, and ensure effective enforcement action; Further restrict the amount, size and duration of 'for sale' signs as an excuse to illegally advertise estate agency businesses, and ensure effective enforcement action is taken.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se comments are outside the remit of the Core Strategy. Some comments to be considered in future SPDs. No change.</w:t>
            </w:r>
          </w:p>
        </w:tc>
      </w:tr>
      <w:tr>
        <w:trPr>
          <w:trHeight w:val="2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Streetscape manual should become a recognised planning document.</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goes beyond the remit of the Core Strategy. No change.</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Regarding floorspace and design standards in new buildings, all private dwellings should have to fulfil at least the minimum standards expected of public dwellings. This is clearly right in itself. But it is also particularly crucial at times like these when a housing crisis raises the possibility of transfer of some private housing to public/social usage - but this is unable to happen due to its failure to meet minimum standar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se comments go beyond the remit of the Core Strategy. They will be considered in future SPDs.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4.7 - amend first sentence "....the exception being A SMALL PART OF Wood Green Town Centre where buildings range betweeen 4 and 9 storeys at its centr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se comments will be taken on board in the Pre Submission Core Strategy version.</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8: Conserv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take conservation and heritage in the broad sense very seriously. We defer to the response submitted by Tottenham Conservation Advisory Committe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 Submission Core Strategy version will take the comments of the Tottenham Conservation Advisory Committee on board.</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ransfer fig 5.5 (p86) to this section. This diagram should conform to the deficiency criteria guidelines set by the London Plan, rather than the arbitrary criteria invented by the council.</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Cross reference to fig 5.5 (pg 86) will be made in para 4.28 (pg 78) in the Pre-Submission Core Strategy version.</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n accurate Amended Open Space Deficiency map of the borough should be based on the criteria set out in the London Plan (Table 3D.1). The map should be simply and entirely the Atkins Open Space Study 2003 map 4.3 'Accessibility to District, Metropolitanand Regional parks'. The amended map, as it is based on the London Plan, would take precedence in planning terms over any other map created by the council. To avoid any confusion during development processes and appeals and to avoid enabling developers to try to sell our communities short, it should be adopted immediatel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urrent map (Figure 5.5) Areas Deficient in Public Open Space identifies the deficiencies in public open space whilst the map 4.3 identifies the accessibility to parks and does not indicate public open space deficiencies. For the purpose of this policy map 5.5 is appropriate.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5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ll green open spaces (including those with restricted access like allotments, school playing fields and nature reserves) should be fully protected, and more should be created to address the levels of deficiency (as defined in the London Plan and Mayor'sÂ Guidance).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Where possible the council will protect green spaces (including those with restricted access like allotment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in consultation with local groups and residents, should identify potential sites for new open space, and then seek through planning obligations to purchase it and/or re-landscape and manage it for biodiversity, allotments and/or amenity purposes. The council should also improve quality and access of existing open spaces. All open spaces should be brought up to Green Flag standard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This issue will be dealt with the forthcoming Site Allocations DPD.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w developments should be expected to have green space, green or brown roofs for wildlife, and could also have bat and bird nesting sites such as swift bricks, green walls etc.</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Addtional information at final bullet point - where possible this should include - green or brown roofs, green walls and bird nesting sites (pg 78)</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must be a recognition of the importance of (and need to protect) individual trees and tree masses, whether or not subject to Tree Preservation Order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should be greater protection for front garden greenery as an important contribution to the street scene and therefore everyone's quality of lif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No change. The issue will be dealt with in the forthcoming Development Manual DPD.</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Backland sites and rear gardens should not be considered suitable for new housing unless the housing can be inserted in accordance with the recommendations of 'Sustainable Residential Quality: new approaches to urban living, DETR (2000)'.</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No change. The issue will be dealt with in the forthcoming Development Management DP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9 -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ny development should be on vacant, derelict or unwanted but already built-on sites - all green or open spaces should be preserved. Yes, new development should be restricted to brownfield sites, but some brownfield sites are also areas of high biodiversity, and within the open spaces strategy and through s106 contributions we should be seeking to bring them into public ownership for nature conservation and, if appropriate, public access.</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remit of the Core Strategy . This issue will be dealt with in the forthcoming Sites Allocation DPD. No change.</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6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2 -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ew housing should not be considered on 'vacant or derelict' sites deliberately made vacant or derelict by owners in pursuit of a change of use where the existing (or former) use remains economically, socially or environmentally viabl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trategic element of the Core Strategy. This issue of change of use will be dealt with in the Development Management Development Plan Document.</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the first sentence '...and create new open spaces in areas of deficiency (AS SET OUT IN THE LONDON PLAN) to promote...'</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 submission Core Strategy version will take this on board. Pg 78 first line of policy add ( where possible as promoted in the London Plan).</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ection 5</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ra 5.8 - the current NHS strategy for change is to 'support healthcare closer to people's homes'. In fact, a key element of the proposed 'change' is a move away from community based healthcare by neighbourhood based GP surgeries into more distant and centralised 'health centres'. This is a highly worrying proposal which runs counter to the policies and practices supporting sustainable communities, and should be strongly opposed by the council and everyone who wants to see sustainable communities. Such change is highly controversial, believed to be a cover for health cuts and privitisation and is being strongly opposed throughout the UK.</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supports the policy to provide accessible health services to ensure sustainable communities and reduce health inequalities. The rest of the comment goes beyond the strategic element of the Core Strategy and is not relevant. No change.</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0 - Health and Wellbe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 ensure that such community needs (and the general urgent need for improved social infrastructure) are catered for, there should be a moratorium on any selling of publicly-owned land. There should also be no redesignation of land currently reserved for community uses (including health) into any designation for commercial or residential uses. </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trategic element of the Core Strategy. This issue will be dealt with in the Development Management Development Plan Document .</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is section could be expanded to include a wider definition/examples of culture and leisure and a range of clubs, venues, creative industries and opportunities for participation. Para 5.2 seems very thi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e-Submission Core Strategy version will take this on board. Cross reference SP10 and SP11 - Culture and Leisure activities to Health and Well being - Para 5.2</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is also a need to strengthen or introduce planning policies to protect and expand such venues (including pubs with pool or music facilities, educational land/facilities, cinemas/theatres, community centres etc).</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is too detailed and goes beyond the strategic element of the Core Strategy. Cross referenced to Strategic Policies 9 and 12 (Green Infrastructure and Community infrastructure)at para 5.50. No change.</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5</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agree strongly with the Haringey UDP policy that 'The loss of a community facility is only permitted where it is replaced or the use is no longer required and there is no demand for another community use in that location.' If the above policy is applied, and there really is no possibility of any community facility (including open space, etc) being needed at the location, then the community should be engaged to help decide the best possible alternative use for such a location.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s part of the Core Strategy the Council is required to produce a Community Infrastructure Plan (CIP). The CIP identifies service areas where investment will be needed to meet the additional demand from population and housing growth over the next 15 years. It will set the basis for policies for developers' contributions to meet future need. This information will be included in the Proposed Submission Core Strategy.</w:t>
            </w:r>
          </w:p>
        </w:tc>
      </w:tr>
      <w:tr>
        <w:trPr>
          <w:trHeight w:val="22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6</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re are very many community facilities and amenities urgently needed throughout the borough including health and education facilities, green open spaces, urban open spaces, play areas, allotments, nature reserves, leisure amenities, pubs, community centres and meeting places, corner shops and local parades, dentists and GPs, nurseries, affordable premises for all local voluntary and community organisations, etc. When the opportunity arises, each of the above facilities and amenities should be provided in every neighbourhood where there is a lack.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s part of the Core Strategy the Council is required to produce a Community Infrastructure Plan (CIP). The CIP identifies service areas where investment will be needed to meet the additional demand from population and housing growth over the next 15 years. It will set the basis for policies for developers' contributions to meet future need. This information will be included in the Proposed Submission Core Strategy.</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7</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evelopments should contribute to all key community servicesÂ ( including open space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will use planning obligations in appropriate circumstances and in accordance with Circular 05/2005. In line with the Government's announcment to introduce a new charge - the Community Infrastructure Levy (CIL) - the Council will investigate the appropriateness of CIL and its applications within Haringey. Further detail on how the Council will priorities its infrastructure over the life of the Core Strategy will be set out in its Community Infrastructure Plan (CIP).</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8</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ore Strategy takes little or no account of the facilities and services provided by the wide range of voluntary and community organisations, the vital 'third sector'. Their needs should be assessed and effectively incorporated into planning policies and the Core Strateg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Council will maintain an infrastructure schedule identifying key infrastructure projects required to support the delivery of the Core Strategy. This information will be set out in the Community Infrastructure Plan which will accompany the Proposed Submission Core Strategy.</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7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the first sentence to : 'We will VALUE, protect AND SEEK TO ENHANCE existing community provision [cut ..WHERE APPROPRIATE] and identif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ed Submission Core Strategy will include a revised policy on Community Infrastructure which will set out overall how the Council will work with all of its partners to ensure that appropriate improvement and enhancements of community facilities and services are provided for Haringey's communities.</w:t>
            </w:r>
          </w:p>
        </w:tc>
      </w:tr>
      <w:tr>
        <w:trPr>
          <w:trHeight w:val="9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mend the last sentence to : Community infrastructure INCLUDES AND relates to ALL MANNER OF education...emergency services and cultural facilities, CORNER SHOPS, POST OFFICES, GREEN SPACES, CHEMISTS, PLAY AREAS, SPORTS FACILITIES, COMMUNITY CENTRES AND MEETING HALLS, LEISURE OPPORTUNITIES ETC.</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level of information will be included in the Community Infrastructure Plan (CIP) which will accompany the Proposed Submission Core Strategy and not the policy itself.</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raft Infrastructure Priority Lis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unwholly unclear what the status of this section is. If it is intended as an indication of the extent of community infrastructure, it barely scratches the surface. We propose that a list of all social and community infrastructure, as listed in comment PO580, be complied for each war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nfrastructure Priority List will be worked up into the final Community Infrastructure Plan (CIP) that will accompany the Proposed Submission Core Strategy. The CIP will provide information on infrastructure needs and provision in the borough as well as aiming to identify the new infrastructure that will be required to meet the anticipated growth in demand for services over the life of the Core Strategy.</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igh quality design should be a concept related to the creation of pleasing, human space for people to enjoy in the carrying on of their ordinary lives, including an emphasis on the street scene. For example: Cross borough maximum building heights at a human scale; Good practice guidelines and requirements for new development adjacent to existing development and adjacent to streetscape; A strategy to improve all public thoroughfares, treating them as 'living streets'; Support for the good use and maintenance of all green spaces including private gardens which contribute to the street scene; The reduction of urban clutter including removal of many traffic signs; The removal of all unneccessary advertising; The reconsideration of illuminated advertising.</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goes beyond the remit of the Core Strategy. Most comments have been addressed in existing wording of SP7. Comments in relation to illuminated advertising will be considered for inclusion in the forthcoming Development Management Development Planning Document and Sustainable Design and Construction SPD.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A strategy is needed for enhancing all publicly owned buildings and land, for example schools, housing, police stations and so 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goes beyond the remit of the Core Strategy. No change</w:t>
            </w:r>
          </w:p>
        </w:tc>
      </w:tr>
      <w:tr>
        <w:trPr>
          <w:trHeight w:val="4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284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44</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Dave Morri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HFRA</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7: Desig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local distinctiveness of all areas of the borough should be protecte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National policy requires that change must be accommodated and managed. No change.</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351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41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 Bill Godber</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r</w:t>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naging Director Turnaround Publisher Services</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designation of the Heartlands/Wood Green area in the London Plan is for the creation of 1500 new jobs. The recent Heartlands outline application does not fulfill this. Employment in Haringey could focus on culture, media and the arts to meet this requirement.Furthermore this should be linked with the Cultural Strategy and used to identify best practice in funding for delivery.</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 The Pre-Submission Core Strategy version will take this on board.</w:t>
            </w:r>
          </w:p>
        </w:tc>
      </w:tr>
      <w:tr>
        <w:trPr>
          <w:trHeight w:val="180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4626</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8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tthew Bradby</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wer Gardens Residents Group</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9 -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We would like you to consider the whole open space of Waltheof Gardens, Tottenham N17 to be officially classified as open/public/green space, with the longterm aim of improving this area for the benefit and amenity of local residents in the Tower Gardens area. The area has been damaged by the construction of a number of temporary buildings over the years, which is obviously against what the original planners of this garden suburb intended. Our view is that planning policy should aim to remove the buildings on the green as and when the opportunity arises, so that it can be restored to its full potential. Some of the buildings appear to be close to the end of their natural life and at least one is empty, so we think this is a real matter for the time frame of The New Plan for Haringey.</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designation maybe considered as part of the LDF in terms of improving the amenity of local residents.</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48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ain Smi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Hotspur Football Club</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age 15 - Opportuniti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lub (Tottenham Hotspur) welcomes the council's acknowledgement that the "major redevelopment and expansion of the Tottenham Hotspur Football club'" offers a significant opportunity for the borough and specifically within the Northumberland Park and White Hart Lane war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1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48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ain Smi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Hotspur Football Club</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5 - Employment</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lub (Tottenham Hotspur) welcomes the council's acknowledgement that the "major redevelopment and expansion of the Tottenham Hotspur Football club'" offers a significant opportunity for the borough and specifically within the Northumberland Park and White Hart Lane wards.</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48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ain Smi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Hotspur Football Club</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ite Specific Designation</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als highlighted within the Core Strategy 'include a new stadium, hotel, club shop, museum, supermarket and new homes', which support the prposals which are to be applied for, to allow the proposed development to have the maximum range of benefits for the local community. Consistent with the approach adopted in the UDP (2006), the Club requests that the redevelopment proposals set out above are recognised within a site specific designation, to ensure that the full benefits of the scheme may come forward.</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Support noted.</w:t>
            </w:r>
          </w:p>
        </w:tc>
      </w:tr>
      <w:tr>
        <w:trPr>
          <w:trHeight w:val="15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24803</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ain Smith</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ottenham Hotspur Football Club</w:t>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6 - Town Centres</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Club does not recognise that Tottenham High Road to the north of Bruce Grove is often referred to by the council as 'Tottenham's Town Centre' as the southerh part of the High RoadÂ performs many of the functions of a genuine town centre, for example by accomodating a variety of town centre uses (e.g. council offices, Tottenham Sports Centre and a publc library) and being recognised through the appointment of a Town Centre manager for the High Road. We therefore request that this policy seeks clarification of the function of the High Road and the opportunities that the redevelopment of the White Hart Lane stadium offers for strengthening the role and function of the High Road.</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comment goes beyond the spatial element of the Core Strategy and is not relevant. No change.</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330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599</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bodh Rathod (Wise Thought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Making Haringey Distinctiv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document has not referred to all six equality strands - the LGBT community should be included when discussing Haringey's popultation - LGBT people account for 8-10% of London's population and subsequently the Borough's population. This section should refer to 'GFest - gaywise LGBT Arts Festival' which is the only LGBT cross arts festival for the capital. The festival has been identified as one of the four key LGBT arts initiatives in London's calender, and it has regional, national and international recognition.</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n Equalities Impact Assessment has been carried out to support the development of the Core Strategy. Perhaps more reference should be made to it at the beginning of the document. A complete Equalities Impact Assessment will accompany the final Core Strategy and will address all six equality strands. Comment on GFest noted.</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330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0</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bodh Rathod (Wise Thought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1 Culture and Leis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The policy should recognise that the Chocolate Factory accomodates a number of businesses as well as artists studios. There should be reference to this in SP 5. The policy should identify and re-evaluate existing provision, plans for development of studio spaces and offices for arts organisations.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A new policy on improving skills and training and supporting access to jobs and community cohesion and inclusion will be included in the Proposed Submission Core Strategy.</w:t>
            </w:r>
          </w:p>
        </w:tc>
      </w:tr>
      <w:tr>
        <w:trPr>
          <w:trHeight w:val="1350"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330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1</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bodh Rathod (Wise Thought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12 Community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 xml:space="preserve">The policy should refer to LGBT organisations as service providers into the borough. There needs to be a more co-ordinated approach to services provided and consultation in the borough - LGBT representation should be included in LAA and Strategic Partnership Boards. </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e Proposed Submission Core Strategy will include an amended policy on Community Infrastructure which will set out how the Council will work with all its partners to ensure that appropriate improvement and enhancements of community facilties and servicesare provided for all of Haringey's communities.</w:t>
            </w:r>
          </w:p>
        </w:tc>
      </w:tr>
      <w:tr>
        <w:trPr>
          <w:trHeight w:val="202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33014</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2</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bodh Rathod (Wise Thoughts)</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P 2 Housing</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Yes</w:t>
            </w:r>
          </w:p>
        </w:tc>
        <w:tc>
          <w:tcPr>
            <w:tcW w:w="340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LGBT residents should be recognised in the Sustainable Housing Strategy. LGBT residents and Haringey LGBT Network members specifically identified that they are unable to access social housing (based on the points system), and they experience a culture of 'presumptions and stereotyping' when accessing housing. There should be a more co-ordinated approach to service providers to ensure security and safety of LGBT tenants and reduce fear and experience of victimisation and homophobia</w:t>
            </w:r>
          </w:p>
        </w:tc>
        <w:tc>
          <w:tcPr>
            <w:tcW w:w="2268"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This is an issue for the Housing Strategy. However, the Core Strategy Housing policy should refer to LGBT and their need to access social housing.</w:t>
            </w:r>
          </w:p>
        </w:tc>
      </w:tr>
      <w:tr>
        <w:trPr>
          <w:trHeight w:val="675" w:hRule="atLeast"/>
        </w:trPr>
        <w:tc>
          <w:tcPr>
            <w:tcW w:w="759" w:type="dxa"/>
            <w:tcBorders>
              <w:top w:val="single" w:sz="4" w:space="0" w:color="000000"/>
              <w:left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333408</w:t>
            </w:r>
          </w:p>
        </w:tc>
        <w:tc>
          <w:tcPr>
            <w:tcW w:w="954"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PO603</w:t>
            </w:r>
          </w:p>
        </w:tc>
        <w:tc>
          <w:tcPr>
            <w:tcW w:w="1122"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unshine Garden Centre</w:t>
            </w:r>
          </w:p>
        </w:tc>
        <w:tc>
          <w:tcPr>
            <w:tcW w:w="709"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Strategic Policy 9: Green Infrastructure</w:t>
            </w:r>
          </w:p>
        </w:tc>
        <w:tc>
          <w:tcPr>
            <w:tcW w:w="709"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No</w:t>
            </w:r>
          </w:p>
        </w:tc>
        <w:tc>
          <w:tcPr>
            <w:tcW w:w="3402" w:type="dxa"/>
            <w:tcBorders>
              <w:top w:val="single" w:sz="4"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pacing w:before="80" w:after="80"/>
              <w:rPr>
                <w:rFonts w:ascii="Arial" w:hAnsi="Arial" w:cs="Arial"/>
                <w:sz w:val="16"/>
                <w:szCs w:val="16"/>
              </w:rPr>
            </w:pPr>
            <w:r>
              <w:rPr>
                <w:rFonts w:cs="Arial" w:ascii="Arial" w:hAnsi="Arial"/>
                <w:sz w:val="16"/>
                <w:szCs w:val="16"/>
              </w:rPr>
              <w:t>It is important that the boundaries of the MOL are reviewed during the LDFprocess and this is not currently recognised within the Core Strategy Preferred Options. In particular, land comprising the Sunshine Garden Centre, Muswell Hill should be taken out of the MOL designation.</w:t>
            </w:r>
          </w:p>
        </w:tc>
        <w:tc>
          <w:tcPr>
            <w:tcW w:w="2410" w:type="dxa"/>
            <w:tcBorders>
              <w:top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MOL designations were previously reviewed as part of Atkins Open Space Study and the Open Space SPD (2008). No change.</w:t>
            </w:r>
          </w:p>
        </w:tc>
      </w:tr>
    </w:tbl>
    <w:p>
      <w:pPr>
        <w:pStyle w:val="Normal"/>
        <w:rPr/>
      </w:pPr>
      <w:r>
        <w:rPr/>
      </w:r>
    </w:p>
    <w:sectPr>
      <w:type w:val="nextPage"/>
      <w:pgSz w:orient="landscape" w:w="16838" w:h="11906"/>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4:00Z</dcterms:created>
  <dc:creator>enpejxw</dc:creator>
  <dc:description/>
  <cp:keywords/>
  <dc:language>en-US</dc:language>
  <cp:lastModifiedBy>enpejxw</cp:lastModifiedBy>
  <dcterms:modified xsi:type="dcterms:W3CDTF">2010-06-14T09:50:00Z</dcterms:modified>
  <cp:revision>4</cp:revision>
  <dc:subject/>
  <dc:title>Person ID</dc:title>
</cp:coreProperties>
</file>